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View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 199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ublic domain and may be freely distributed, providing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in the original archive form (or variation thereof, 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rchival program) and no charge is made for its re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where charges are made for copying services and/or diskettes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s exclusive rights to the program. No warranty is made, neither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, as to the suitability of the program for a particular purpo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shall not be liable for damages caused by the use, misuse, or ab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The program may not be reverse engineered, nor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View is a simple, text file viewer program. Since I didn't have one, n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quite find the one I liked, I built my own. (Like they say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something done right you gotta do it your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program is simple. From any DOS prompt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VIEW {-ns}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can through the specified file, then display it on screen.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DOS's edlin, the filename MUST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-ns" is an option. If specified, no scroll bars will be disp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will not be enabled. Use this if the text file to be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lines of 80 characters and you wish to be able to view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ithout having to scroll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VIGATING THROUG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2.2 is the addition of horizontal and vertical scroll b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w your relative position within the file. If you have a mou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e scroll bars to navigate through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viewing the document, you can scroll up/down/left/right/etc..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keys, page up/down keys, home and end keys (HOME takes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file, END takes you to the bottom). As you move aro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ne and column will be display in the status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lthough the left and right cursor keys scroll a full screen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character at a time (as the scrolling would be noticably slow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se the box in the horizontal scroll bar to move more precisely.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the box and drag it left or right. Release it where you want it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es for the vertical scroll bar as well, so you can select where i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  32 of   591 (  1- 79)                                       C:\TEX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    -----  -------                  filename displayed here 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|      +---------------- range of column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+----------------------- total number of lines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 current line# of first lin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arch through a file, hit 'F', or click on 'F' or 'FIND' in the help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bring up a box to type the text in that you wish to search for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it ENTER, it will begin searching through the file, starting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line as indicated in the status bar at the top. To quit from the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, hit ESC. Note that you cannot abort a search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the input box, standard editing keys are in effect, ie.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, home/end, insert, etc. Use CTRL-HOME to erase the input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t the first position (CTRL-X also erases). When you first enter the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text string (if any) you entered will be displayed. You can edi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or start with a new one. If you begin typing characters immediat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move the cursor, the previous text string will be eras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 a search, hit 'N', or click on 'N' or 'NEXT' in the help lin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ontinue the search from where the last text was found (even if 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ed it off the screen). If you hit 'N' before you've selected tex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'F', then a box will be displayed for you to enter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ly, hit 'P' or click on 'P' or 'PREV' in the help line to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wards from the last found text. The program will beep if you have hit 'P'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ntering text with 'F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3 cases, if the text string is not found, it will beep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rch string not found". (It doesn't loop back around from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the beginning, or vice-vers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eave the program, hit the ESCape key, or click on "ESC QUIT" in th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You will NOT be asked for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     Version      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1993  2.0           Added Search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eeded up display when first scann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only displaying the percentage in 5% inc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anged method of programming by using a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rty 'C' Window Library (freely distribut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e 1993      2.1           Fixed problems with not displaying last lin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1993 2.11          Doubled maximum # of lines from 10,000 to 2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1993 2.2           Added scroll bars and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reached v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  70620,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  Chris_Gordon@MAGIC-BBS.corp.appl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  70620.1445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Gor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 A. McKenzie for the 'C' Window Library (Copyright 1990, 19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