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N D O R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dRaiser Basic Version 1.33 (03/14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contains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dRaiser Basic (FRB).  Please see VENDINFO.DIZ for more comple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listing data, packing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op's, please also se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 this application.  Non-ASP vendors please read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VENDORS:  Please contact us for a free copy of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undRaiser Basic.  This is especially importan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is more than one year old.  We will then put yo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mailing list and keep you updat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sentially anything you want as long as you follow the commonplac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d below.  We want the widest possible distribution, and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nd in 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ould appreciate copies of anything you print regarding Fund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, or other information you print or distribu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dRaiser Basic package.  Thank you for your time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s of FRB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undRaiser Basic must be distributed as a complete pack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INFO.DIZ text file contains a list of the files that compr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text file (advertisement) used by many BBS'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ndRaiser Basic may not be represented as anything other tha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FundRaiser Basic,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d as a distribution fee, and that it does not cove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at payment to the Author is required if a program is use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B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ten permission from the Author, which is general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RB is not to be packaged for sale with a printed copy of it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or other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B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B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Author for screen shots in PCX, TIF, or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ties are hereby given permission to capture screen shots of F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in catalogs or newsletters that list or review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identify the image in some way as being from FundRaiser 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immediately stop selling/distributing copies of FundRais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les:  (800) 880-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 Weinbeck                          Voice:  (417) 256-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Support Software            Fax:  (417) 256-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 Garfield Av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 Box 901                        CompuServe:  72077,101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Plains, MO 65775 USA           Internet:  edgewalk@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 EdgeWo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