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Y S O P . D 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Raiser Basic Version 1.33  (03/14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abbreviated information for BBS Sysop's who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FundRaiser Basic (FR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e VENDINFO.DIZ for complete program information, listing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, etc.  Also, VENDOR.DOC contains what few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pproved Vendors in good standing are hereby given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is application.  Non-ASP vendors please read the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in VENDOR.DOC (don't worry - there are fe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VENDORS:  Please contact us for a free copy of the curren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undRaiser Basic.  This is especially important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s more than one year old.  We will then put you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mailing list and keep you updated on a regular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FundRaiser Basic using the following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RAISING FUND RAISING NONPROFIT NON-PROFIT DONORS MEMBERSHIP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BBS filename:  FRB133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133 denotes version number 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denotes the file compression format (ZIP, ARC, ZOO, EX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Packing List area of VENDINFO.DIZ for a listing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which should be contained within FRB133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eferred compression format or wish to add a short ad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ement for your BBS, please feel free to re-assemble the applic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the complete package, as defined in the Packing List,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:  (800) 880-3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 Weinbeck                          Voice:  (417) 256-4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Support Software            Fax:  (417) 256-6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 Garfield Av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901                        CompuServe:  72077,1015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Plains, MO 65775 USA           Internet:  edgewalk@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 EdgeWokk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