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I S T O R Y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Raiser Basic Version 1.33  (03/1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changes and additions made to FundRais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first released in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03/1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rrected technical anomaly (sort of a bug) in Import.  Stream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operation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03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bug introduced in #3 of 1.31 below:  unable to exit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by pressing F9 (sigh/blu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02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n Customization Menu, when the Current Year was re-def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ibution totals were re-calculated, the cumulative total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was mis-calculated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ability, in Customization Menu, to turn off automatic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ok too long on old 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abled ability to print a help screen by pressing F9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01/3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version now requires a FILES=22 (or greater)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.  It previously required 21.  FRB will off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also modifies the file format of the MAST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automatically for you when you first ent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Please be aware that two copies of the MASTER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mporary exist as the changes are being made.  This will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ttle extra hard disk space.  Unless your hard disk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, this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an Import section in which you can import existing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III and ASCII comma delimited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Year-to-Date totals to the Names Screen, and added this fie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Criteria.  You define the YTD dates in the Customiz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a Donation Report, which is virtually identical to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, but is based on the date of contribution rather than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xed the Deposit Report, which was disregarding the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dded printer codes specific to the Hewlett Packard LaserJet 4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hanged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ntroduced FRBMERGE as the first FundRaiser Basic Addon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s two users of FundRaiser Basic merge their data together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checking for possible duplicates as it merges.  See ADDON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1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printing appeal letter (Printing menu choice A), the wro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be printed if you typed the letter code instead of selec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eps were taken to make it impossible for FRB to assign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.  This had only been possible if names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11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printing labels (Printing menu choice B) with a laser/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labels were being printed with 7 lines per label instead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09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a new menu choice, List, to Names Screen and to Let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ames Screen/ Add, Change a name/ Duplicate Chec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display of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duplicate checking of the address, based on deliver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orrected a rare condition in which FRB would erroneously re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gistration Menu: added "How to";  made minor chang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07/2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rinting/ Names Listings: corrected the heading, which was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over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06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nternationalized the program by offering multiple format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les:  (800) 880-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Weinbeck                          Voice:  (417) 256-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upport Software            Fax:  (417) 256-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Garfield Av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901                        CompuServe:  72077,101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Plains, MO 65775 USA           Internet:  edgewalk@i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 OnLine:  EdgeWo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