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 D O N S . D 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Raiser Basic Version 1.33  (03/14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a description of addon programs for FundRa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.  As of this version, there is only one addon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everal more are planned.  These include a full-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-processor with selectable fonts, more reports,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ompatible with dBase IV, after-the-fact duplicate chec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Tell us what you want so we can provi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FRBMERGE - $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esigned to combine the Master files from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undRaiser Basic programs, looking for possibl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would you want to do this?  Well, you may have a bi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type into the program and want to spread the wor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several people.  Just give each person a copy of FundRa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on a floppy and their share of the list on paper,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bring it all back when they have entered all their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Then, all you have to do is run this program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the names (and contributions, if any) that the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nes on your "master"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want to share your list with another like-minded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so uses FundRaiser Basic.  This can be a great way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list at very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Raiser Basic Addons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gistered to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ddon Program/ Feature:                      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sidents of Missouri only)  Sales Tax 6.225%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0 if ordering with FRB; $5-USA/Canada; $8-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otal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( ) 3-1/2"   ( ) 5-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by: ( ) check/ money order  (personal or ag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VISA / MasterCard  (fill out card info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.__.__.__|__.__.__.__|__.__.__.__|__.__.__.__|   exp: |__.__/__.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n card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Professional Support Software   or Fax: 417-256-63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Garfield Ave                 Phone: 800-880-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01                      (VISA/ MasterCard sa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st Plains, MO  657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