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these FONTS in your favorite True Type Fonts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WORD PROCESSOR/DESK TOP PUBLISHER. You may also VIE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using the THUMPSUP program or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HUMBSUP program is a WINDOW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