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SOME .WAD files located in the DOOMWADS directory.  Thes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provide you with more levels of play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a REGISTERED copy of DOOM in order to use thes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o use these .WAD files with a REGISTERED version of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.WAD files to the DIRECTORY that contain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DOOM, NEXT, change to that directory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a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m -file your.wad -devparm -wart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replace your.wad in the above line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 in the DOOM directory. The above lin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 REGISTERED copy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 REGISTERED copy of DOOM, PLEASE contact ID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ID-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tact ID SOFTWARE concerning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