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 these CLIP ART IMAGES in your favorite BMP/PCX compa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/DESK TOP PUBLISHER. You may also VIE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using the THUMPS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IPART images are stored in both BMP and PCX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PLE subdirectories under the CLIPAR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HUMBSUP program is a WINDOW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