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 Dude in The Holiday Story 95, Release 2, is the fir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 for MS Windows. The newcomer APG release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game. Nearly the whole screen is used for graphics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Dave Dude with the mouse; you don't have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Just click around and select actions and object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More than 15 different screens garantee fun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. A MUST for fans of the LucasArts-Adventur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