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����  �����  �����   � 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����    �    �����   �     �   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   �    �    �   �   �����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TORY OF SK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nny is a squirrel who loves children, animals and sticky nut pudd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ittle his father told him many stories of his fantastic adven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 lands.  Skunny wanted to be like his father and his ultimate wi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 in his own video games. He knew he must practice running, jum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strange places for things to eat. Skunny wrote to sever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kers but nobody wanted him (Shame!) So, he decided to star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ere he employed a programmer who knew an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coffee machines and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nut puddings they finally had their first game read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how to get Skunny into the computer. They tried scanning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ame out in black and white and his tail fell off (Ouch!) 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ay to get Skunny inside the computer and that was to shrink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shing machine. They washed Skunny for several days and he became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hide in the micro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 are playing a game on your computer and it is lat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ear a small squeeky voice coming from your PC just think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 �   � �  � �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   � ���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  � ����� �  � �  � �     </w:t>
      </w:r>
      <w:r>
        <w:rPr/>
        <w:t>(c) Magic Tou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nny, the fast-movin' high-jumpin' squirrel is back to his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 This time, he's searching for Lost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kunny's recent adventure he uncovered an ancient treasure map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incredible treasures scattered throughout remot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Guide Skunny through areas filled with obstacles and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beyond your wildest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6 distinct locations each with its own obstacles and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'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reasures galore aboard a pirate ship in the high s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chilling caves of the arctic in search of treasures buried in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treasure hidden in the halls of a huge medieval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e mysterious artifacts hidden deep in the pyramids of Eg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an oasis of Gold among the desert sand and palm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 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temples of the orient for riches beyond any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2-Bit, Lightning Fast, Parallax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6 Distinct Scrolling Layers for Incredible Dept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than 750,000 graphic game elements in all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erb 256 Col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utiful Hand Draw Background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D Rendered Animations, Objects, and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6 bit Stereo Sound Effects and MIDI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6 Unique Treasure Areas to Explore and Conq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nd secret passages with treasures and bonuses 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Total of more than ONE HUNDRED Levels and Bonus S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ckup Skeleton Keys, Gold Coins, Treasure Piles, and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act with Dozens of Incredible 3D anima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scape the treasure guardians before continuing to the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ilt-in Interactive Level Editor makes customizing level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 levels 'on the fly', testing and playing inside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, Delete or Modify game levels with a built in Worl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chive and distribute your custom levels to anyon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sily Install custom levels for unlimited game play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Objects to interac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Keys, Gold Coins, Barrels, Ropes, Boosters, Bumpers, Mine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rpet, Saw Blades, Tilting Platforms,  Door Levers, Light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Bonus Bag, Topsy Turvy Bonus Bag, Sneaky Squirrel Bonus 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Slicks, Ice Patches, Swinging Chains, Spikes, Spears, Bouncing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, Camp Fires, Nuts, Strawberries, Falling Stones, Moving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Spitting Statues, Trap Doors, Secret Passages, Treasure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, bat, baseball bat, hammer, 5 coins bonus bag, 5 keys bonus 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, pinball, super skunny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�� �   � �  � �  � �  �     � �� ����� ����� �����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   � ���� ����  ��      ���  ����� �����   �      ��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 ����� �  � �  � �        �  � �   � �  �    �    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wo player high speed 3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ooth Scrolling 256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0 Tracks in all !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actice or race an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Cups (15 tracks) of batt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characters to choose from (anim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erse mod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 any level to play (practic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ns of crazy pickups (INVISIBLE, INVINCIBLE, MISSILE, BANANA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ame speed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ck and cup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lib/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 and music volumes adjus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THE OPTIONS AVAILABLE, YOU WILL NEVER FINISH THE G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 ��  ����� ����   �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    ���     �   �  �     �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 � ����� �  �    �   ����     �  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   � ����� ��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 �  �  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Skunny a squirrel with attitude! Skunny's friends have been kid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help of his girlfriend and super model "Rosie" he must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evil to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just some of the treats that await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56 color graphics hand pa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llax Scrolling and masked foreground obj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and Adlib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! Fast! Scrolling. (Sonic move o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at the clock to finish the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different characters to choose from, Skunny or Ro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"Smart"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n levels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Level Interval (You will laugh so hard, milk will com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his game today and make your PC scream for mer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  �  ����     ����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  ��       �   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 �  ���   ����     ����� 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    �� 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 �����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Skunny a squirrel with attitude!  Skunny has been given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 the recipe of the Pizza that has been stolen by the "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Of Cadiz". Skunny must travel back in time to ancient Rom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. On his final mission he must confront the "Chef Of Cadiz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attle with the crazed chef who was once described as "A perso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your mother in law 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eatures in this ground breaking g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56 color graphics hand painted by one of the best artists in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llax Scrolling and masked foreground obj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 Blaster and Adlib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active Springs/Catap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r Bombs for blowing away those nasty, nasty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ibes for getting through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ret Sections full of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"Smart"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n levels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is game today! You'll need a strap around your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chin hitting the floor the first time you fire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���� ���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��  ����� ���  �����   �     ����� ����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  �    �     �  �  �  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Skunny a squirrel with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a small bi-plane, a few bombs and a truck load of luck, SK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stroy key installations and rid the world of the tyrant SADMAN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is to guide SKUNNY through the desert avoiding obstacles an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fire, while taking on the many and varied aircraft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sto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non-stop action, over the top explosions an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umor, Desert Raid has all the right stuff to keep you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rt to finish - PC REVIEW / December 199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256 COLORS GRAPHICS- SOUNDBLASTER - NON STOP ACTION -CRAZY ANIM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V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56 Color VGA graphics with fantastic funny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ooth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ugh at the crazy animations and sounds when a baddie get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Smart"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hine gun/Smart Bombs and Regular Bombs make for a hell of a b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lib/Sound Blaster Support (If you have a Sound Blaster you ar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eck of a trea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"Smart"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 to play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n Levels of mayhem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��� �����    ����� �  �   ����� �����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� �����   �        �   ����   ����� ����� �����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  �      ����� �  �   ����� �     �   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Skunny a squirrel with attit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 rework of the Atari Classic "MOONBUGGY". We have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the 90's with 256 color VGA graphics and some of the wei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you have ever met. Meet the juggling SCHNOZ and the goo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 Schnoz in a non stop game of action and skill. You must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raters, whilst avoiding those mean green aliens, collect ou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 and recover the stolen satellite d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ooth Scrolling 256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zy,Crazy animations and sounds (Sound Bl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win Las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lib/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"Smart"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 any level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n Levels of mayhem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/Joystick/Gravis Pad Support (Gravis Pad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e your own screenshots using the built in PCX screen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c) COPYRIGHT 1994, 1995 EDISYS SCR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