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PT NO �ORD-�RAP IS PROVIDED.</w:t>
        <w:t>�6:  �AME AS �4, EXCEPT 80 COLUMN MODE.</w:t>
        <w:t>�7:  �ISK �OUSEKEPING �ENU.</w:t>
        <w:t>�8:  �UIT.</w:t>
        <w:t>�:   �OGGLES THE SOUND ON AND OFF.</w:t>
        <w:t>�:   �OGGLES CONVERSION FROM �RUE ����� TO ��� ����� ON AND OFF.</w:t>
        <w:t>�1, �2, �5, $ �6:</w:t>
        <w:t>�����������������</w:t>
        <w:t xml:space="preserve">     �F YOU SELECT ANY OF THESE, YOU ARE PRESENTED WITH THREE CHOICES:</w:t>
        <w:t xml:space="preserve">          1. �NTER A �ILENAME</w:t>
        <w:t xml:space="preserve">          2. �NTER '�' TO RETURN TO THE �AIN �ENU.</w:t>
        <w:t xml:space="preserve">          3. �NTER '$', WHICH IS THE DEFAULT ENTRY, AND CAN BE                      SELECTED BY PRESSING THE ������.</w:t>
        <w:t>�3 &amp; �4:</w:t>
        <w:t>��������</w:t>
        <w:t xml:space="preserve">     �F YOU SELECT EITHER OF THESE, YOU WILL BE ASKED TO SELECT 1, OR 2 COLUMNS. �F YOU SELECT 1, PRINTOUT IS IN ONE 40 CHARACTER COLUMN. �F YOU SELECT 2, YOU SELECT ONE OF THE UNIQUE FEATURES OF �����. �RINTOUT IN TWO 40 CHARACTER COLUMNS. (�CTUALLY TWO 38 CHARACTER COLUMNS. �EE BELOW).</w:t>
        <w:t xml:space="preserve">     �F �3, AND THEN 2 ARE SELECTED, THE EMBEDDED &lt;��&gt; WILL BE USED AS LINE DELIMITERS. �HOULD THE FILE CONTAIN A LINE WITH MORE THAN 38 CHARACTERS, THEN THIS LINE WILL BE WRAPED TO THE NEXT LINE. �HIS MEANS THAT ONE OR TWO WORDS COULD BE ON THIS LINE BY THEMSELVES, AS THE &lt;��&gt; WILL STILL BE USED TO TERMINATE THE LINE.</w:t>
        <w:t xml:space="preserve">     �F YOU SELECTED �4, AND THEN 2, THE EMBEDDED &lt;��&gt; WILL BE IGNORED, AND OUTPUT WILL BE IN TWO 38 CHARACTER LINES, WITH �ORD-�RAP. �WO 38 CHARACTER COLUMNS ALLOWS TWO SPACES BETWEEN COLUMNS FOR A NEATER APPEARENCE, AND BETTER READABILITY.</w:t>
        <w:t xml:space="preserve">     �FTER MAKING EITHER THE 1, OR 2 COLUMN SELECTION, YOU WILL BE GIVEN THE SAME THREE CHOISES AS IN �1, �2, �3, &amp; �6 ABOVE.</w:t>
        <w:t xml:space="preserve">     �F THE FILENAME IS NOT VALID, OR THE DRIVE IS NOT READY, YOU WILL GET THE APPROPREATE ERROR MESSAGE, AND BE RETURNED TO THE �AIN �ENU. </w:t>
        <w:t xml:space="preserve">     �ELECTING '$', CALLS ANOTHER OF THE VERY UNIQUE FEATURES OF ����� INTO ACTION. �OU WILL BE PRESENTED WITH A LISTING OF THE ��� FILES ON THE DISK, AND BE GIVEN THE OPTIONS; ���� TO ANOTHER FILE, SELECT A FILE, SEE THE NEXT PAGE (IF MORE THAN 15 FILES ARE ON THE DISK), RETURN TO THE MAIN MENU, OR SELECT ANOTHER DISK.</w:t>
        <w:t xml:space="preserve">     �HE FILENAME HIGHLIGHTED, AND SELECTED BY PRESSING THE �1 KEY, WILL BE USED. �VEN IF THE FILENAME WAS ����D USING ���S, IT WILL BE ACCEPTED. </w:t>
        <w:t xml:space="preserve">     �F YOU HAVE SELECTED AN OUTPUT TO THE PRINTER, AND THE PRINTER IS NOT READY, YOU WILL BE ASKED TO GET IT READY, OR ABORT THE PRINTOUT. �RINTING WILL BEGIN, AND BE ECHOED TO THE SCREEN. �OLDING THE ����� KEY, OR USING THE �����/���� WILL PAUSE THE PRINTING. �RINTING CAN BE ABORTED BY PRESSING �6 AT ANY TIME.</w:t>
        <w:t xml:space="preserve">     �HE PRINTED PAGE IS FORMATTED WITH FIVE BLANK LINES AT THE TOP AND BOTTOM, AND 56 LINES OF PRINT, �HE PERFORATIONS ARE SKIPPED.</w:t>
        <w:t xml:space="preserve">     �F THE TWO COLUMN MODE IS SELECTED, THE FILE WILL BE READ INTO AN ARRAY AS SHOWN ON THE SCREEN. �RINTOUT IS NOT IMMEDIATE, AS THE STARTING LINE FOR THE SECOND COLUMN CAN NOT BE CALCULATED UNTIL ALL THE LINES IN THE FILE HAVE BEEN READ, OR THE NUMBER READ REACHES 112. (112 IS THE NUMBER THAT WILL FIT ON ONE PAGE). �HEN EITHER OF THESE OCCUR, THE SCREEN WILL CHANGE TO INDICATE PRINTING, AND THE TWO COLUMN PRINTOUT WILL BEGIN. �T ANYTIME DURING THE READING, OR PRINTING THE PROCESS CAN BE PAUSED BY HOLDING THE �����, OR �����/����, AND ABORTED WITH THE �6. �HEN THE PRINTING STOPS, YOU WILL BE RETURNED TO THE �AIN �ENU IF ALL THE FILE HAS BEEN READ, OR TO START READING OF THE NEXT PAGE.</w:t>
        <w:t xml:space="preserve">     �AGE FORMAT IS AGAIN FIVE BLANK LINES AT THE TOP AND BOTTOM, WITH 56 PRINTED LINES. �ERFORATIONS ARE SKIPPED.</w:t>
        <w:t>�7  ���� �������������:</w:t>
        <w:t>�����������������������</w:t>
        <w:t xml:space="preserve">     �RESSING �7, OPENS A WINDOW IN THE CENTER OF THE SCREEN WITH FIVE OPTIONS:</w:t>
        <w:t xml:space="preserve">          1. ������� A FILE</w:t>
        <w:t xml:space="preserve">          2. ��-���� A FILE</w:t>
        <w:t xml:space="preserve">          3. ������ (���) A DISK</w:t>
        <w:t xml:space="preserve">          4. ���� THE DIRECTORY</w:t>
        <w:t xml:space="preserve">          5. �ETURN TO THE �AIN �ENU</w:t>
        <w:t xml:space="preserve">     �ELECTING 1 OR 2, ALLOWS YOU TO ������� OR ��-���� A FILE ON THE DISK. �HIS FILE NAME CAN BE ENTERED, OR SELECTED FROM THE SPECIAL LISTING ACQUIRED BY ENTERING THE DEFAULT '$'. �HIS ALSO ALLOWS SELECTING A FILENAME WITH ���� TO BE ���������, OR ��-����� CORRECTLY. �OU WILL BE RETURNED TO THE �AIN �ENU AFTER EITHER OF THESE PROCESSES IS COMPLETED.</w:t>
        <w:t xml:space="preserve">     �ELECTING 3, WILL ������ (���) A DISK. �OU ARE GIVEN A �������, AND A CHOICE TO PROCEED OR ABORT. �F YOU PROCEED THE DISK WILL BE FORMATTED WITH THE HEADER NAME "����� ���-�����", AND WITH THE �� OF ��. �OU WILL BE RETURNED TO THE �AIN �ENU WHEN FORMATTING IS COMPLETE.</w:t>
        <w:t xml:space="preserve">     �ELECTING 4, WILL GIVE YOU A COMPLETE DISK DIRECTORY. �HE LISTING WILL BE PAUSED, AWAITING A KEYPRESS, IF IT IS TOO LONG TO FIT ON ONE SCREEN.</w:t>
        <w:t xml:space="preserve">     �ELECTING 5, OR �5, WILL RETURN TO THE �AIN �ENU.</w:t>
        <w:t>�8 ����:</w:t>
        <w:t>��������</w:t>
        <w:t xml:space="preserve">     �OU WILL BE ASKED,"�RE �OU �URE?", AND PRESSING '�' EXITS �����. �NY OTHER KEY RETURNS TO THE �AIN �ENU.</w:t>
        <w:t>�:</w:t>
        <w:t>��</w:t>
        <w:t xml:space="preserve">     �RESSING THE '�' KEY TOGGLES THE SOUND ROUTINES ON AND OFF. �HERE ARE THREE SOUNDS ROUTINES IN THE PROGRAM. �NE WHEN A DISK ERROR IS ENCOUNTERED, ONE AT THE END OF A SUCCESSFUL FILE READING, AND ONE AT EXITING FROM THE PROGRAM.</w:t>
        <w:t xml:space="preserve">     �HIS FEATURE DEFAULTS TO '��' WHEN THE PROGRAM IS ���, BUT CAN BE CHANGED TO DEFAULT TO ���' BY CHANGING THE �=1 TO �=0 IN LINE 3.</w:t>
        <w:t>�:</w:t>
        <w:t>��</w:t>
        <w:t xml:space="preserve">     �RESSING THE '�' KEY TOGGLES THE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