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�IBRARY �7 ****</w:t>
        <w:t>�HE FOLLOWING DOCUMENTATION WAS WRITTEN</w:t>
        <w:t>BY �OHN, �YS�P OF �OMMODATA, A SYSTEM</w:t>
        <w:t>SET UP FOR THE EDUCATION AND ENJOYMENT</w:t>
        <w:t>OF ALL �OMMODORE OWNERS.</w:t>
        <w:t>�IRST OF ALL, LET ME TELL YOU JUST WHAT</w:t>
        <w:t>A LIBRARY FILE IS AND WHY IT IS USED.</w:t>
        <w:t>�HE MAIN PURPOSE OF A LIBRARY FILE IS</w:t>
        <w:t>TO MAKE SURE THAT IF A PROGRAM REQUIRES</w:t>
        <w:t>MULTIPLE FILES TO RUN, ALL THE FILES</w:t>
        <w:t>REQUIRED ARE IN ONE "LIBRARIED" FILE.</w:t>
        <w:t>�T MAKES SURE YOU DON'T WASTE TIME</w:t>
        <w:t>LOOKING FOR OTHER FILES NEEDED TO RUN</w:t>
        <w:t>IT. �NE OTHER THING IT DOES IS TO SAVE</w:t>
        <w:t>YOU TIME SINCE YOU ONLY HAVE TO UPLOAD</w:t>
        <w:t>OR DOWNLOAD ONE FILE AND DON'T HAVE TO</w:t>
        <w:t>ENTER THE NAMES OF 3 OR 4 FILES.</w:t>
        <w:t>�T'S EASY TO IDENTIFY A "LIBRARIED"</w:t>
        <w:t>FILE AS IT WILL ALWAYS HAVE THE SUFFIX</w:t>
        <w:t>".LBR" AT THE END OF THE PROGRAM NAME.</w:t>
        <w:t>�HE FIRST THING SEEN AFTER RUNNING THE</w:t>
        <w:t>LIBRARY V7 PROGRAM IS THE MAIN MENU. �T</w:t>
        <w:t>WILL LOOK SOMETHING LIKE THE FOLLOWING:</w:t>
        <w:t xml:space="preserve">            �=�IRECTORY</w:t>
        <w:t xml:space="preserve">            @=�OS �OMMAND</w:t>
        <w:t xml:space="preserve">            �=�IX 2ND �RIVE #</w:t>
        <w:t xml:space="preserve">            �=�XIT TO �ASIC</w:t>
        <w:t xml:space="preserve">            �=�OMMENCE �PERATION</w:t>
        <w:t xml:space="preserve">            �=�IBRARY �AME</w:t>
        <w:t xml:space="preserve">       �1/�2=�OURCE/�ESTINATION �RIVE</w:t>
        <w:t xml:space="preserve">            �3=�ODE OF �PERATION</w:t>
        <w:t xml:space="preserve"> �HE FOLLOWING IS A DESCRIPTION OF THE</w:t>
        <w:t>OPTIONS AVAILIBLE AT THE MAIN MENU.</w:t>
        <w:t xml:space="preserve">  �: �HOOSING � GIVES YOU THE LIST OF</w:t>
        <w:t xml:space="preserve">     FILES THAT ARE ON THE DISK IN THE</w:t>
        <w:t xml:space="preserve">     DRIVE THAT YOU CHOSE AS THE SOURCE</w:t>
        <w:t xml:space="preserve">     DRIVE.</w:t>
        <w:t xml:space="preserve">  @: �ITTING @ ALLOWS YOU TO ENTER DISK</w:t>
        <w:t xml:space="preserve">     COMMANDS SUCH AS S0:PROGRAM NAME </w:t>
        <w:t xml:space="preserve">     (SCRATCH A PROGRAM), R0:NEWNAME=</w:t>
        <w:t xml:space="preserve">     OLDNAME (RENAME A PROGRAM), N0:</w:t>
        <w:t xml:space="preserve">     DISKNAME,�� (FORMAT A DISK), V0</w:t>
        <w:t xml:space="preserve">     (VALIDATE A DISK), I0 (INITIALIZE</w:t>
        <w:t xml:space="preserve">     THE DRIVE).</w:t>
        <w:t xml:space="preserve">  �: �HIS WILL ALLOW YOU TO CHANGE THE</w:t>
        <w:t xml:space="preserve">     DEVICE NUMBER OF A DISK DRIVE TO</w:t>
        <w:t xml:space="preserve">     MAKE IT ANOTHER NUMBER. �T WILL</w:t>
        <w:t xml:space="preserve">     PERMIT YOU TO COPY FROM ONE DRIVE</w:t>
        <w:t xml:space="preserve">     TO ANOTHER WHEN BOTH DRIVES ARE</w:t>
        <w:t xml:space="preserve">     ORIGINALLY THE SAME DEVICE NUMBER.</w:t>
        <w:t xml:space="preserve">  �: �HEN YOU HAVE FINISHED USING THE</w:t>
        <w:t xml:space="preserve">     LIBRARY V7 PROGRAM, THIS WILL PUT</w:t>
        <w:t xml:space="preserve">     YOU BACK INTO THE BASIC SCREEN YOU</w:t>
        <w:t xml:space="preserve">     HAD WHEN YOU FIRST TURNED ON YOUR</w:t>
        <w:t xml:space="preserve">     COMPUTER.</w:t>
        <w:t xml:space="preserve">  �: �EFORE YOU HIT � BE SURE THAT �1,</w:t>
        <w:t xml:space="preserve">     �2, �3, AND � ARE SHOWING THE PRO-</w:t>
        <w:t xml:space="preserve">     PER SETTINGS REQUIRED BY YOUR SYS-</w:t>
        <w:t xml:space="preserve">     TEM. �HIS WILL START THE PROGRAM</w:t>
        <w:t xml:space="preserve">     INTO OPERATION.</w:t>
        <w:t xml:space="preserve">  �: �HIS OPTION ALLOWS YOU TO ENTER IN</w:t>
        <w:t xml:space="preserve">     THE NAME OF THE "LIBRARIED" FILE.</w:t>
        <w:t xml:space="preserve">     �HE FILE NAME SHOULD ALWAYS BE EN-</w:t>
        <w:t xml:space="preserve">     ERED WITHOUT ".LBR" ON THE END. �N</w:t>
        <w:t xml:space="preserve">     OTHER WORDS, IF YOU ARE DISSOLVING</w:t>
        <w:t xml:space="preserve">     A FILE THEN LEAVE OUT ".LBR" ON</w:t>
        <w:t xml:space="preserve">     THE END EVEN THOUGH IT IS PART OF</w:t>
        <w:t xml:space="preserve">     THE FILE NAME. �XAMPLE: SAY YOU</w:t>
        <w:t xml:space="preserve">     HAD DOWNLOADED A FILE THAT IS CAL-</w:t>
        <w:t xml:space="preserve">     LED "COMMTERM 3+.LBR"; WHEN YOU</w:t>
        <w:t xml:space="preserve">     ENTER THE FILE NAME TO DISSOLVE IT</w:t>
        <w:t xml:space="preserve">     ONLY ENTER "COMMTERM 3+".  �F YOU</w:t>
        <w:t xml:space="preserve">     ARE CREATING A "LIBRARIED" FILE,</w:t>
        <w:t xml:space="preserve">     STILL LEAVE OFF THE ".LBR" AS THE</w:t>
        <w:t xml:space="preserve">     PROGRAM WILL AUTOMATICALLY ADD IT</w:t>
        <w:t xml:space="preserve">     ON FOR YOU.</w:t>
        <w:t xml:space="preserve"> �1: �HIS OPTION ALLOWS YOU TO CHOOSE</w:t>
        <w:t xml:space="preserve">     THE NUMBER OF THE DISK DRIVE THAT</w:t>
        <w:t xml:space="preserve">     THE PROGRAM WILL TAKE THE DATA </w:t>
        <w:t xml:space="preserve">     FROM. �F YOU ARE GOING TO DISSOLVE</w:t>
        <w:t xml:space="preserve">     A "LIBRARIED" FILE, YOU WOULD PUT</w:t>
        <w:t xml:space="preserve">     THE DISK WITH THE "LIBRARIED" FILE</w:t>
        <w:t xml:space="preserve">     INTO THE SOURCE DRIVE.  �F YOU</w:t>
        <w:t xml:space="preserve">     WERE CREATING A FILE, THEN THE</w:t>
        <w:t xml:space="preserve">     PROGRAMS THAT YOU WANTED TO BE</w:t>
        <w:t xml:space="preserve">     "LIBRARIED" WOULD BE ON THE DISK</w:t>
        <w:t xml:space="preserve">     IN THE SOURCE DRIVE.</w:t>
        <w:t xml:space="preserve">     (������� ����) IF YOU HAVE ONLY</w:t>
        <w:t xml:space="preserve">     ONE DISK DRIVE THEN SEE THE NOTAT-</w:t>
        <w:t xml:space="preserve">     ION AT THE END OF THIS FILE.</w:t>
        <w:t xml:space="preserve"> �2: �HIS OPTION ALLOWS YOU TO CHOOSE</w:t>
        <w:t xml:space="preserve">     THE NUMBER OF THE DISK DRIVE THAT</w:t>
        <w:t xml:space="preserve">     THE PROGRAM WILL SEND THE DATA TO.</w:t>
        <w:t xml:space="preserve">     �F YOU ARE DISSOLVING A FILE, THEN</w:t>
        <w:t xml:space="preserve">     THIS IS WHERE THE SEPARATED FILES</w:t>
        <w:t xml:space="preserve">     THAT RUN THE PROGRAM GO TO. �F YOU</w:t>
        <w:t xml:space="preserve">     ARE CREATING A FILE, THEN THIS IS</w:t>
        <w:t xml:space="preserve">     WHERE THE "LIBRARIED" FILE WILL BE</w:t>
        <w:t xml:space="preserve">     COPIED TO.</w:t>
        <w:t xml:space="preserve">     ������� ����! �F YOU ONLY HAVE ONE</w:t>
        <w:t xml:space="preserve">     DISK DRIVE THEN MAKE SURE THAT</w:t>
        <w:t xml:space="preserve">     BOTH �1 AND �2 ARE SET TO THE SAME</w:t>
        <w:t xml:space="preserve">     DRIVE NUMBER. �LSO MAKE SURE THAT</w:t>
        <w:t xml:space="preserve">     YOU HAVE AT LEAST 10 EXTRA BLOCKS</w:t>
        <w:t xml:space="preserve">     OF FREE SPACE ON YOUR DISK WHEN</w:t>
        <w:t xml:space="preserve">     YOU DISSOLVE A FILE. �XAMPLE: IF</w:t>
        <w:t xml:space="preserve">     YOU ARE DISSOLVING A "LIBRARIED"</w:t>
        <w:t xml:space="preserve">     FILE THAT IS 130 BLOCKS LONG, MAKE</w:t>
        <w:t xml:space="preserve">     SURE YOU HAVE AT LEAST 140 BLOCKS</w:t>
        <w:t xml:space="preserve">     LEFT ON YOUR DISK TO PLACE THE</w:t>
        <w:t xml:space="preserve">     FILE YOU ARE SEPARATING.</w:t>
        <w:t xml:space="preserve"> �3: �HIS OPTION TOGGLES THE SYSTEM TO</w:t>
        <w:t xml:space="preserve">     ONE OF THREE DIFFERENT PROCESSES</w:t>
        <w:t xml:space="preserve">     THE PROGRAM CARRIES OUT. �WO OTHER</w:t>
        <w:t xml:space="preserve">     PROCESSES ARE SHOWN BUT THEY ARE</w:t>
        <w:t xml:space="preserve">     NONFUNCTIONAL WITH THIS VERSION.</w:t>
        <w:t xml:space="preserve">     �HE AVAILIBLE FUNCTIONS ARE AS</w:t>
        <w:t xml:space="preserve">     FOLLOWS:</w:t>
        <w:t xml:space="preserve">     ������: �HIS IS WHAT IS SHOWN WHEN</w:t>
        <w:t xml:space="preserve">     THE PROGRAM IS FIRST RUN. �HIS IS</w:t>
        <w:t xml:space="preserve">     FOR CREATING A "LIBRARIED" FILE.</w:t>
        <w:t xml:space="preserve">     ��������: �HIS IS USED TO BREAK UP</w:t>
        <w:t xml:space="preserve">     A "LIBRARIED" FILE SO IT CAN BE</w:t>
        <w:t xml:space="preserve">     RUN.</w:t>
        <w:t xml:space="preserve">    </w:t>
        <w:t xml:space="preserve">     ��� � ����: �HIS WILL ALLOW YOU TO</w:t>
        <w:t xml:space="preserve">     ADD ANOTHER FILE INTO AN ALREADY</w:t>
        <w:t xml:space="preserve">     EXISTING "LIBRARIED" FILE.</w:t>
        <w:t xml:space="preserve">     ������: �NE OF THE NONFUNCTIONING</w:t>
        <w:t xml:space="preserve">     OPTIONS THAT WILL COMPRESS DATA</w:t>
        <w:t xml:space="preserve">     TO MAKE IT USE LESS SPACE ON A </w:t>
        <w:t xml:space="preserve">     DISK THEREBY MAKING UP/DOWNLOADING</w:t>
        <w:t xml:space="preserve">     TIMES SHORTER. � NICE FEATURE WHEN</w:t>
        <w:t xml:space="preserve">     IT BECOMES AVAILIBLE.</w:t>
        <w:t xml:space="preserve">     ��������: �NOTHER NONFUNCTIONING</w:t>
        <w:t xml:space="preserve">     OPTION THAT WILL MAKE A CRUNCHED</w:t>
        <w:t xml:space="preserve">     PROGRAM USEABLE AGAIN.</w:t>
        <w:t>�FTER SETTING UP YOUR OPTIONS AND HIT-</w:t>
        <w:t>TING � TO COMMENCE OPERATION YOU WILL</w:t>
        <w:t>SEE A SCREEN SHOWING THE VARIOUS FILES</w:t>
        <w:t>THAT YOU WILL SELECT FOR EITHER THE</w:t>
        <w:t>CREATING OR DISSOLVING OF A "LIBRARIED"</w:t>
        <w:t>FILE.  �HEN DISSOLVING A "LIBRARIED"</w:t>
        <w:t>FILE BE SURE TO SELECT ALL THE FILES</w:t>
        <w:t>SHOWN. �O SELECT THE FILES, JUST USE</w:t>
        <w:t>THE CURSOR TO MOVE THE POINTER AND HIT</w:t>
        <w:t>THE SPACE BAR TO SELECT IT.  �F YOU</w:t>
        <w:t>INCORRECTLY CHOOSE A FILE, JUST SET THE</w:t>
        <w:t>POINTER AT IT AND HIT THE SPACE BAR</w:t>
        <w:t>AGAIN. �F THERE ARE MORE FILES THAN CAN</w:t>
        <w:t>FIT ON THE FIRST PAGE, THEN JUST HIT N</w:t>
        <w:t>TO SEE THE NEXT LIST OF FILES. �F YOU</w:t>
        <w:t>WANT TO CHOOSE ALL THE FILES ON A</w:t>
        <w:t>SCREEN, THEN JUST HIT A FOR ALL. �F YOU</w:t>
        <w:t>WANT TO QUIT AFTER SEEING A LIST JUST</w:t>
        <w:t>HIT Q AND IT WILL GO BACK TO THE MAIN</w:t>
        <w:t>MENU. �HEN YOU HAVE FINISHED SELECTING</w:t>
        <w:t>THE REQUIRED FILES, THEN JUST HIT</w:t>
        <w:t>RETURN AND THE PROGRAM WILL START THE</w:t>
        <w:t>REQUESTED OPERATION. �HE PROGRAM WILL</w:t>
        <w:t>LET YOU KNOW WHEN IT IS DONE BY INFOR-</w:t>
        <w:t>ING YOU OF IT AT THE TOP OF THE SCREEN.</w:t>
        <w:t xml:space="preserve">� HOPE THAT THESE INSTRUCTIONS HAVE </w:t>
        <w:t>BEEN BEEN CLEAR ENOUGH TO ALLOW YOU TO</w:t>
        <w:t>USE LIBRARY V7. �OT ALL "LIBRARIED"</w:t>
        <w:t>FILES ARE COMPATIBLE WITH LIBRARY V7</w:t>
        <w:t>BUT ANY "LIBRARY FILE" YOU SEE ON</w:t>
        <w:t>�OMMODATA IS COMPATIBLE WITH THE</w:t>
        <w:t>LIBRARY V7 PROGRAM.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