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64 ���� ������� �������</w:t>
        <w:t xml:space="preserve">                         �OCUMENTATION FOR �ERSION 2.10</w:t>
        <w:t xml:space="preserve">                       (�) �OPYRIGHT 1986 - �MPERE �ETAL</w:t>
        <w:t xml:space="preserve">                              �LL RIGHTS RESERVED.</w:t>
        <w:t xml:space="preserve">          ��� ������� 2.30</w:t>
        <w:t xml:space="preserve">               ���   IS THE COPYRIGHTED PROPERTY OF �MPERE �ETAL.  �OU</w:t>
        <w:t xml:space="preserve">          ARE GRANTED  A LIMITED  LICENSE TO USE, COPY, AND DISTRIBUTE</w:t>
        <w:t xml:space="preserve">          ��� PROVIDED THAT THE FOLLOWING CONDITIONS ARE MET:</w:t>
        <w:t xml:space="preserve">          1)    �O  FEE MAY BE CHARGED FOR COPYING OR DISTRIBUTION. �F</w:t>
        <w:t xml:space="preserve">               YOU GIVE  A COPY  TO A  FRIEND OR  ASSOCIATE OR LET HIM</w:t>
        <w:t xml:space="preserve">               DOWNLOAD IT  FROM YOUR  BULLETIN BOARD, IT MUST BE DONE</w:t>
        <w:t xml:space="preserve">               FREE OF  CHARGE. �NDIVIDUALS   AND  ORGANIZATIONS WHICH</w:t>
        <w:t xml:space="preserve">               CHARGE A  'MODERATE  COPYING  FEE'  FOR    COPYING  AND</w:t>
        <w:t xml:space="preserve">               DISTRIBUTION, REGARDLESS  OF PROFIT  STATUS MAY  DO  SO</w:t>
        <w:t xml:space="preserve">               PROVIDED THAT  THEY MAKE  A 'MODERATE  CONTRIBUTION' TO</w:t>
        <w:t xml:space="preserve">               THE AUTHORS OF ���.</w:t>
        <w:t xml:space="preserve">          2)   ��� MAY ONLY BE DISTRIBUTED IN ITS ORIGINAL, UNMODIFIED</w:t>
        <w:t xml:space="preserve">               STATE INCLUDING ALL DOCUMENTATION PROVIDED.</w:t>
        <w:t xml:space="preserve">          3)    �F  YOU ARE USING ��� IN A NON-COMMERCIAL ENVIRONMENT,</w:t>
        <w:t xml:space="preserve">               THEN  YOU   ARE  ENCOURAGED   TO   MAKE   A   VOLUNTARY</w:t>
        <w:t xml:space="preserve">               CONTRIBUTION. �F  YOU ARE  USING ���  IN  A  COMMERCIAL</w:t>
        <w:t xml:space="preserve">               ENVIRONMENT, THEN THAT CONTRIBUTION IS NOT VOLUNTARY.</w:t>
        <w:t xml:space="preserve">          �HE SUGGESTED CONTRIBUTION FOR PERSONAL USE IS $10.00-20.00</w:t>
        <w:t xml:space="preserve">          �HE SUGGESTED CONTRIBUTION FOR ORGANIZATIONS IS $35.00-50.00</w:t>
        <w:t xml:space="preserve">          �HESE ARE SUGGESTIONS ONLY. �NY CONTRIBUTION, NO MATTER HOW</w:t>
        <w:t xml:space="preserve">          SMALL IS BETTER THAN NO CONTRIBUTION AT ALL!</w:t>
        <w:t xml:space="preserve">               �ONTRIBUTIONS SHOULD BE SENT TO:</w:t>
        <w:t xml:space="preserve">                                  �MPERE �ETAL</w:t>
        <w:t xml:space="preserve">                              80 �ALE �OAD UNIT 4</w:t>
        <w:t xml:space="preserve">                               �RAMPTON, �NTARIO</w:t>
        <w:t xml:space="preserve">                                    �6� 3�1</w:t>
        <w:t xml:space="preserve">               � MINIMUM  CONTRIBUTION  OF  $10.00  GETS  YOU  PRINTED</w:t>
        <w:t xml:space="preserve">          DOCUMENTATION  OF   WHICH  THIS   IS  A  SUBSET.  �  MINIMUM</w:t>
        <w:t xml:space="preserve">          CONTRIBUTION OF  $20.00 GETS  YOU A CURRENT PROGRAM DISKETTE</w:t>
        <w:t xml:space="preserve">          AS WELL.  �LEASE BE SURE TO INCLUDE YOUR CORRECT ADDRESS AND</w:t>
        <w:t xml:space="preserve">          POSTAL/ZIP CODE.</w:t>
        <w:t xml:space="preserve">               �N ORDER TO ACHIEVE SOME OF THE FLEXIBILITY AND EASE OF</w:t>
        <w:t xml:space="preserve">          USE OF  THE ��-���  VERSION WE  HAD TO  DO  SOMETHING  ABOUT</w:t>
        <w:t xml:space="preserve">          �OMMODORE ���. �FTER ALL ISN'T:</w:t>
        <w:t xml:space="preserve">                     DEL A:SCRAPFILE1 C:SCRAPFILE2 &lt;RETURN&gt;</w:t>
        <w:t xml:space="preserve">                          A HECK OF A LOT EASIER THAN:</w:t>
        <w:t xml:space="preserve">                              OPEN 15,8,15</w:t>
        <w:t xml:space="preserve">                              PRINT#15,"S0:SCRAPFILE1"</w:t>
        <w:t xml:space="preserve">                              CLOSE 15</w:t>
        <w:t xml:space="preserve">                              OPEN 15,9,15</w:t>
        <w:t xml:space="preserve">                              PRINT#15,"S0:SCRAPFILE2"</w:t>
        <w:t xml:space="preserve">                              CLOSE 15</w:t>
        <w:t xml:space="preserve">                                 OR WHAT ABOUT:</w:t>
        <w:t xml:space="preserve">                       MOVE A:ARC.EXE B:ARC.ASM C:USQ F:</w:t>
        <w:t xml:space="preserve">               �HAT WOULD  TAKE SOME  DOING! �ND  YET IT'S THE TYPE OF</w:t>
        <w:t xml:space="preserve">          THING YOU  WANT TO  DO QUITE EASILY WHEN YOU'RE MANIPULATING</w:t>
        <w:t xml:space="preserve">          YOUR DISK LIBRARY.</w:t>
        <w:t xml:space="preserve">               �N GENERAL  DRIVE LETTERS  ARE  BOTH  EASIER  AND  MORE</w:t>
        <w:t xml:space="preserve">          PRECISE THAN DRIVE NUMBERS. �F  YOU'RE FAMILIAR  WITH ��-���</w:t>
        <w:t xml:space="preserve">          OR ��/� YOU PROBABLY  PREFER DRIVE LETTERS. �F NOT, THEY MAY</w:t>
        <w:t xml:space="preserve">          TAKE SOME  GETTING USED TO. �HAT WE'VE DONE IS ASSIGNED EACH</w:t>
        <w:t xml:space="preserve">          DRIVE A LETTER ACCORDING TO THE TABLE BELOW:</w:t>
        <w:t xml:space="preserve">                    DRIVE LETTER    DEVICE NUMBER      DRIVE</w:t>
        <w:t xml:space="preserve">                    ------------     -------------     -----</w:t>
        <w:t xml:space="preserve">                        A               8                0</w:t>
        <w:t xml:space="preserve">                        B               8                1</w:t>
        <w:t xml:space="preserve">                        C               9                0</w:t>
        <w:t xml:space="preserve">                        D               9                1</w:t>
        <w:t xml:space="preserve">                        E               10               0</w:t>
        <w:t xml:space="preserve">                        F               10               1</w:t>
        <w:t xml:space="preserve">                        G               11               0</w:t>
        <w:t xml:space="preserve">                        H               11               1</w:t>
        <w:t xml:space="preserve">               �HUS IF  YOU WANT  A PROGRAM ON DRIVE 1 OF UNIT 10, YOU</w:t>
        <w:t xml:space="preserve">          CAN DO ANY ONE OF THE FOLLOWING:</w:t>
        <w:t xml:space="preserve">                    DLOAD "PROGRAM",D1 ON U10    (BASIC 4.0)</w:t>
        <w:t xml:space="preserve">                    LOAD "1:PROGRAM",10          (BASIC 2.0)</w:t>
        <w:t xml:space="preserve">                                       OR</w:t>
        <w:t xml:space="preserve">                    LOAD "F:PROGRAM"             (WITH ���)</w:t>
        <w:t xml:space="preserve">               </w:t>
        <w:t xml:space="preserve">               �F YOU WANT TO LOAD AND RUN THE PROGRAM JUST TYPE:</w:t>
        <w:t xml:space="preserve">                              F:PROGRAM  &lt;RETURN&gt;</w:t>
        <w:t xml:space="preserve">               ��� WILL LOAD IT AND RUN IT (OR ��� TO IT IF ITS</w:t>
        <w:t xml:space="preserve">          MACHINE LANGUAGE)</w:t>
        <w:t xml:space="preserve">               �N  ANY   CASE  WE   FELT  THAT   DRIVE  LETTERS   WERE</w:t>
        <w:t xml:space="preserve">          SUFFICIENTLY USEFUL  THAT THEY  WOULD BE WORTH THE BOTHER OF</w:t>
        <w:t xml:space="preserve">          GETTING USED  TO. �F  YOU'RE STILL NOT CONVINCED THINK ABOUT</w:t>
        <w:t xml:space="preserve">          THIS EXAMPLE AFTER YOU'VE READ ON.</w:t>
        <w:t xml:space="preserve">                      ARC/C D:ARCFILE A:ASM.?? B:ED.?? C:*</w:t>
        <w:t xml:space="preserve">               �E THINK  YOU'LL GROW TO  APPRECIATE THE ENVIRONMENT IN</w:t>
        <w:t xml:space="preserve">          WHICH ���  IS AVAILABLE.  �OST OF THE COMMANDS THAT YOU WILL</w:t>
        <w:t xml:space="preserve">          OFTEN REQUIRE  TO VIEW DIRECTORIES, MOVE FILES ABOUT, DELETE</w:t>
        <w:t xml:space="preserve">          FILES, RENAME  FILES, OR EDIT SIMPLE TEXT FILES  ARE AT YOUR</w:t>
        <w:t xml:space="preserve">          DISPOSAL.  �UTURE  VERSIONS  OF  ���  WILL  HAVE  EVEN  MORE</w:t>
        <w:t xml:space="preserve">          COMMANDS. �E  FELT THAT THIS IS THE ENVIRONMENT IN WHICH ���</w:t>
        <w:t xml:space="preserve">          WOULD PROVE MOST USEFUL.</w:t>
        <w:t xml:space="preserve">               �NYWAY WITHOUT  MUCH FURTHER  ADO WE'LL  GIVE YOU A RUN</w:t>
        <w:t xml:space="preserve">          DOWN OF THE COMMANDS AVAILABLE.....</w:t>
        <w:t xml:space="preserve">               [SQUARE BRACKETS]   INDICATE OPTIONAL PARAMETERS</w:t>
        <w:t xml:space="preserve">               &lt;ANGLE  BRACKETS&gt;   INDICATE REQUIRED PARAMETERS</w:t>
        <w:t xml:space="preserve">               D:                  IS A DRIVE LETTER</w:t>
        <w:t xml:space="preserve">                                   (USUALLY A DESTINATION DRIVE)</w:t>
        <w:t xml:space="preserve">               S:                  IS A DRIVE LETTER</w:t>
        <w:t xml:space="preserve">                                   (USUALLY A SOURCE DRIVE)</w:t>
        <w:t xml:space="preserve">     ******&gt; �ENERAL ��� COMMANDS</w:t>
        <w:t xml:space="preserve">             --------------------</w:t>
        <w:t xml:space="preserve">           A:</w:t>
        <w:t xml:space="preserve">               �ELECTS DRIVE  A  AS  THE  DEFAULT  DRIVE.  �HENEVER  A</w:t>
        <w:t xml:space="preserve">          COMMAND USES  A DRIVE  LETTER AS  AN OPTIONAL PARAMETER, AND</w:t>
        <w:t xml:space="preserve">          YOU DO  NOT SPECIFY THE DRIVE LETTER, THE DEFAULT DRIVE WILL</w:t>
        <w:t xml:space="preserve">          BE USED. �ALID DRIVES ARE THE LETTERS A THROUGH H</w:t>
        <w:t xml:space="preserve">           D:FILENAME</w:t>
        <w:t xml:space="preserve">               �HIS WILL SEARCH DRIVE D: FOR THE PROGRAM SPECIFIED AND</w:t>
        <w:t xml:space="preserve">          IF IT  IS FOUND  IT WILL  BE RUN.  �F ITS A MACHINE LANGUAGE</w:t>
        <w:t xml:space="preserve">          PROGRAM, THEN  ��� WILL  ��� TO  ITS LOAD ADDRESS. �OTE THAT</w:t>
        <w:t xml:space="preserve">          THE ����  IS NON RELOCATING. �HAT IS .. ITS THE SAME AS ����</w:t>
        <w:t xml:space="preserve">          WITH ,8,1</w:t>
        <w:t xml:space="preserve">           DIR[/W] [S:[PATTERN1]] [S:[PATTERN2]] ...</w:t>
        <w:t xml:space="preserve">               �ISTS A DIRECTORY TO THE SCREEN. �OME EXAMPLES ARE:</w:t>
        <w:t xml:space="preserve">               DIR                    - LISTS DEFAULT DIRECTORY</w:t>
        <w:t xml:space="preserve">               DIR A:                 - LIST DIRECTORY OF DRIVE A</w:t>
        <w:t xml:space="preserve">               DIR B:???              - LIST FILES ON DRIVE B WHOSE</w:t>
        <w:t xml:space="preserve">                                        NAMES ARE 3 CHARACTERS IN</w:t>
        <w:t xml:space="preserve">                                        LENGTH.</w:t>
        <w:t xml:space="preserve">               DIR A*,B*              - LIST FILES FROM THE DEFAULT</w:t>
        <w:t xml:space="preserve">                                        DRIVE WHOSE NAMES START WITH</w:t>
        <w:t xml:space="preserve">                                        'A' OR 'B'</w:t>
        <w:t xml:space="preserve">               DIR A:T* C:T*          - LISTS ALL FILES ON DRIVES A:</w:t>
        <w:t xml:space="preserve">                                        AND C: WHOSE NAMES BEGIN</w:t>
        <w:t xml:space="preserve">                                        WITH 'T'</w:t>
        <w:t xml:space="preserve">               DIR/W                  - LISTS THE DEFAULT DIRECTORY,</w:t>
        <w:t xml:space="preserve">                                        FILENAMES ONLY.</w:t>
        <w:t xml:space="preserve">               DIR/W A:A* B:B*        - LISTS FILENAMES ONLY FOR FILES</w:t>
        <w:t xml:space="preserve">                                        ON DRIVE A: WHOSE NAMES BEGIN</w:t>
        <w:t xml:space="preserve">                                        WITH "A" AND ON DRIVE B:</w:t>
        <w:t xml:space="preserve">                                        WITH "B".</w:t>
        <w:t xml:space="preserve">           DEL [D:]&lt;PATTERN&gt; [[D:PATTERN] [D:PATTERN]....]</w:t>
        <w:t xml:space="preserve">               �CRATCHES FILES FROM THE SPECIFIED DRIVES. �P TO 9</w:t>
        <w:t xml:space="preserve">               DIFFERENT PATTERNS MAY BE GIVEN, BUT ONLY ONE IS</w:t>
        <w:t xml:space="preserve">               REQUIRED. �OME EXAMPLES ARE:</w:t>
        <w:t xml:space="preserve">               DEL ARC               - DELETE "ARC" FROM DEFAULT DRIVE</w:t>
        <w:t xml:space="preserve">               DEL A:TEMP* B:TEMP*   - DELETE ALL FILES FROM DRIVE A:</w:t>
        <w:t xml:space="preserve">                                       OR DRIVE B: WHOSE NAMES START</w:t>
        <w:t xml:space="preserve">                                       WITH "TEMP"</w:t>
        <w:t xml:space="preserve">           MOVE &lt;[S:]PATTERN&gt; [[[S:]PATTERN]...] &lt;D:&gt;</w:t>
        <w:t xml:space="preserve">               �OPIES FILES BETWEEN DRIVES. �S MANY AS EIGHT PATTERNS</w:t>
        <w:t xml:space="preserve">               MAY BE GIVEN AS PARAMETERS. �F EITHER THE SOURCE OR THE</w:t>
        <w:t xml:space="preserve">               DESTINATION DRIVE IS OMITTED, IT IS ASSUMED TO BE THE</w:t>
        <w:t xml:space="preserve">               DEFAULT DRIVE. �OME EXAMPLES ARE:</w:t>
        <w:t xml:space="preserve">               MOVE A:ARC C:          - MOVE FILE "ARC" ON DRIVE 8,0</w:t>
        <w:t xml:space="preserve">                                        TO DRIVE 9,0</w:t>
        <w:t xml:space="preserve">               MOVE A:* B:* C:        - MOVE ALL FILES FROM DRIVES A:</w:t>
        <w:t xml:space="preserve">                                        AND B: TO DRIVE C:</w:t>
        <w:t xml:space="preserve">               MOVE B:TEST            - MOVES FILE "TEST" ON DRIVE B:</w:t>
        <w:t xml:space="preserve">                                        TO THE DEFAULT DRIVE</w:t>
        <w:t xml:space="preserve">               MOVE TEST B:           - MOVES FILE "TEST" ON THE</w:t>
        <w:t xml:space="preserve">                                        DEFAULT DRIVE TO DRIVE B:</w:t>
        <w:t xml:space="preserve">               ����: ���� WON'T HANDLE RELATIVE FILES PROPERLY.....YET</w:t>
        <w:t xml:space="preserve">           REN [D:]OLDNAME NEWNAME</w:t>
        <w:t xml:space="preserve">               RENAMES A FILE NAMED 'OLDNAME' TO 'NEWNAME' ON DRIVE D:</w:t>
        <w:t xml:space="preserve">           TYPE [S:]&lt;PATTERN&gt;</w:t>
        <w:t xml:space="preserve">               �IMPLY COPIES THE CONTENTS OF THE FILE NAMED TO THE</w:t>
        <w:t xml:space="preserve">               SCREEN. �NLY THE FIRST FILE FOUND WILL BE DISPLAYED IF</w:t>
        <w:t xml:space="preserve">               WILDCARDS ARE USED.</w:t>
        <w:t xml:space="preserve">           &gt;DISK COMMAND</w:t>
        <w:t xml:space="preserve">               �HIS SHOULD BE A FAMILIAR COMMAND. �T IS THE UNIVERSAL</w:t>
        <w:t xml:space="preserve">               WEDGE, ��� 5.1, ��� WEDGE, OR WHATEVER YOU WANT TO CALL</w:t>
        <w:t xml:space="preserve">               IT. �HE ONLY DIFFERENCE IS THAT THE COMMAND ALWAYS GOES</w:t>
        <w:t xml:space="preserve">               TO THE DEFAULT DEVICE. �SSUMING THAT A: IS THE DEFAULT</w:t>
        <w:t xml:space="preserve">               DRIVE, SOME EXAMPLES ARE:</w:t>
        <w:t xml:space="preserve">               &gt;I1                    - INITIALIZE DRIVE 1 (B:)</w:t>
        <w:t xml:space="preserve">               &gt;C0=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PY DRIVE 1 TO DRIVE 0 ON</w:t>
        <w:t xml:space="preserve">                                        UNIT 8 (DUAL DRIVE)</w:t>
        <w:t xml:space="preserve">               &gt;R1:TEST=TEXT          - RENAMES "TEXT" TO "TEST"</w:t>
        <w:t xml:space="preserve">                                        ON DRIVE B:</w:t>
        <w:t xml:space="preserve">               &gt;$0                    - LISTS DIRECTORY OF DRIVE A:</w:t>
        <w:t xml:space="preserve">               &gt;$C:                   - LISTS DIRECTORY OF DRIVE C:</w:t>
        <w:t xml:space="preserve">           SIZE [S:]&lt;FILENAME&gt;</w:t>
        <w:t xml:space="preserve">               �OUNTS AND DISPLAYS THE NUMBER OF BYTES IN A FILE. �F</w:t>
        <w:t xml:space="preserve">               THE FILE IS A PROGRAM, YOU MAY WANT TO DEDUCT TWO BYTES</w:t>
        <w:t xml:space="preserve">               FROM THE LENGTH SINCE THE LOAD ADDRESS IS INCLUDED IN</w:t>
        <w:t xml:space="preserve">               THE COUNT.</w:t>
        <w:t xml:space="preserve">           START [S:]&lt;FILENAME&gt;</w:t>
        <w:t xml:space="preserve">               �RINTS THE LOAD ADDRESS OF A PROGRAM FILE.</w:t>
        <w:t xml:space="preserve">     *******&gt; ��� �ILE �OMMANDS �UMMARY</w:t>
        <w:t xml:space="preserve">              -------------------------</w:t>
        <w:t xml:space="preserve">          �REATING AN �RCHIVE.</w:t>
        <w:t xml:space="preserve">           ARC/C      &lt;[D:]ARCFILE[.ARC]&gt; &lt;[S:]PATTERN&gt; [[S:]PATTERN]]</w:t>
        <w:t xml:space="preserve">           ARC/CX     &lt;[D:]ARCFILE[.ARC]&gt; &lt;[S:]PATTERN&gt; [[S:]PATTERN]]</w:t>
        <w:t xml:space="preserve">               �REATES AN ARCHIVE ON DRIVE D: NAMED "ARCFILE.ARC". �S</w:t>
        <w:t xml:space="preserve">               MANY AS EIGHT PATTERNS MAY BE GIVEN. �HE POSSIBLE</w:t>
        <w:t xml:space="preserve">               VALUES FOR X ARE:</w:t>
        <w:t xml:space="preserve">                         N - NO COMPRESSION; STORE ONLY</w:t>
        <w:t xml:space="preserve">                         P - PACK ONLY</w:t>
        <w:t xml:space="preserve">                         S - SQUEEZE ONLY</w:t>
        <w:t xml:space="preserve">                         Q - SQUASH ONLY</w:t>
        <w:t xml:space="preserve">                         C - CRUNCH ONLY (TWO PASSES)</w:t>
        <w:t xml:space="preserve">                         1 - CRUNCH ONLY (ONE PASS)</w:t>
        <w:t xml:space="preserve">                 �F YOU CHOOSE OPTION X=1 THEN PART OF THE INFORMATION</w:t>
        <w:t xml:space="preserve">               THAT ���  NEEDS TO UNARCHIVE THE FILE MUST BE STORED AT</w:t>
        <w:t xml:space="preserve">               THE END OF THE ARCHIVE ENTRY RATHER THAN THE BEGINNING.</w:t>
        <w:t xml:space="preserve">               �N PARTICULAR,  THIS IS  THE FILES  ORIGINAL LENGTH AND</w:t>
        <w:t xml:space="preserve">               THE CHECKSUM.</w:t>
        <w:t xml:space="preserve">                  �NFORTUNATELY, ���  NEEDS TO  KNOW A RELATIVE FILE'S</w:t>
        <w:t xml:space="preserve">               LENGTH WHEN  IT IS AT THE START OF THE ARCHIVE ENTRY SO</w:t>
        <w:t xml:space="preserve">               THAT DISK  SPACE CAN  BE PROPERLY  ALLOCATED. �HEREFORE</w:t>
        <w:t xml:space="preserve">               ��� WILL  NOT ALLOW  THE SINGLE  PASS CRUNCH OPTION FOR</w:t>
        <w:t xml:space="preserve">               RELATIVE FILES.  �F YOU  DO SELECT X=1 WHEN ARCHIVING A</w:t>
        <w:t xml:space="preserve">               GROUP OF  FILES, ANY RELATIVE FILES ENCOUNTERED WILL BE</w:t>
        <w:t xml:space="preserve">               PROCESSED AS IF YOU HAD CHOSEN X=C.</w:t>
        <w:t xml:space="preserve">               �OME EXAMPLES:</w:t>
        <w:t xml:space="preserve">               ARC/C A:SQ B:SQ.* B:USQ.*</w:t>
        <w:t xml:space="preserve">                  �HIS EXAMPLE  CREATES AN ARCHIVE NAMED "SQ.ARC" ON</w:t>
        <w:t xml:space="preserve">               DRIVE A: WHICH INCLUDES ALL FILES FROM DRIVE B: WHOSE</w:t>
        <w:t xml:space="preserve">               NAMES BEGIN WITH "SQ." OR "USQ."</w:t>
        <w:t xml:space="preserve">               ARC/CS  A:TEST.ARC F:*</w:t>
        <w:t xml:space="preserve">                  �RCHIVES ALL FILES FROM DRIVE 10,1 TO "TEST.ARC" ON</w:t>
        <w:t xml:space="preserve">               DRIVE 8,0 AND SQUEEZES ALL ENTRIES.</w:t>
        <w:t xml:space="preserve">               ARC/C SEQ B:*=S</w:t>
        <w:t xml:space="preserve">                  �RCHIVES ALL SEQUENTIAL FILES ON DRIVE B: TO</w:t>
        <w:t xml:space="preserve">               "SEQ.ARC" ON THE DEFAULT DRIVE.</w:t>
        <w:t xml:space="preserve">      *****&gt; �PPENDING TO AN �XISTING �RCHIVE.</w:t>
        <w:t xml:space="preserve">             --------------------------------</w:t>
        <w:t xml:space="preserve">          ARC/A[X] &lt;[D:]ARCFILE[.ARC]&gt; &lt;[S:]PATTERN&gt; [[S:]PATTERN]]</w:t>
        <w:t xml:space="preserve">                   �HIS  COMMAND IS  EXACTLY THE  SAME AS  THE  CREATE</w:t>
        <w:t xml:space="preserve">               ARCHIVE COMMAND,  AND ALL  OF THE ABOVE EXAMPLES APPLY.</w:t>
        <w:t xml:space="preserve">               �HE ONLY  DIFFERENCE IS  THAT  THE  ARCHIVE  FILE  MUST</w:t>
        <w:t xml:space="preserve">               EXIST, AND THE NEW ENTRIES ARE APPENDED TO IT.</w:t>
        <w:t xml:space="preserve">                   �F  THE ARCHIVE  DOES NOT  EXIST, A  FILE NOT FOUND</w:t>
        <w:t xml:space="preserve">               MESSAGE IS ISSUED AND THE PROGRAM ABORTS.</w:t>
        <w:t xml:space="preserve">                   �OU  SHOULD HAVE  NO PROBLEM  EXTRACTING FILES FROM</w:t>
        <w:t xml:space="preserve">               ������ DOWNLOADED  ARCHIVES, BECAUSE  ���  WILL  IGNORE</w:t>
        <w:t xml:space="preserve">               THIS ������  PADDING. ������  ��� ������ TO AN ARCHIVE,</w:t>
        <w:t xml:space="preserve">               YOU SHOULD FIX THIS PROBLEM, OR ELSE THE FILES APPENDED</w:t>
        <w:t xml:space="preserve">               TO THE ARCHIVE WILL NOT BE ABLE TO BE DE-ARCHIVED.</w:t>
        <w:t xml:space="preserve">                   �E  HAVE ADDED  A NEW  COMMAND TO  ��� TO  CHECK AN</w:t>
        <w:t xml:space="preserve">               ARCHIVE FOR THIS TYPE OF PROBLEM. �IMPLY TYPE:</w:t>
        <w:t xml:space="preserve">                         ARC/F ARCHNAME[.ARC]</w:t>
        <w:t xml:space="preserve">                   ���  WILL TRACE  THE  TRACK,SECTOR  LINKS  FOR  THE</w:t>
        <w:t xml:space="preserve">               ARCHIVE AND  GET RID OF THE LAST SECTOR IN THE ARCHIVE.</w:t>
        <w:t xml:space="preserve">               �F THE  ARCHIVE IS  OK AND THE LINK FOR THE LAST SECTOR</w:t>
        <w:t xml:space="preserve">               IS ALREADY  (0,255) AS  IT SHOULD  BE,  THEN  ���  DOES</w:t>
        <w:t xml:space="preserve">               NOTHING AND PRINTS THE MESSAGE:</w:t>
        <w:t xml:space="preserve">                   ARCHIVE IS OK.</w:t>
        <w:t xml:space="preserve">                  �F THE ARCHIVE IS BAD AND THE LINK IS ANYTHING OTHER</w:t>
        <w:t xml:space="preserve">               THAN (0,255) THEN ��� WILL GO TO THE SECOND LAST SECTOR</w:t>
        <w:t xml:space="preserve">               IN THE  ARCHIVE AND  CHANGE ITS  LINK TO  (0,255). �HIS</w:t>
        <w:t xml:space="preserve">               DROPS THE EXTRA SECTOR ADDED BY THE ������ PADDING. ���</w:t>
        <w:t xml:space="preserve">               WON'T FREE  UP THE  DELETED SECTOR,  NOR WILL IT ADJUST</w:t>
        <w:t xml:space="preserve">               THE DIRECTORY  BLOCK COUNT FOR THE ARCHIVE. �F YOU NEED</w:t>
        <w:t xml:space="preserve">               THE EXTRA  BLOCK FREE, THEN VALIDATE THE DISK TO GET IT</w:t>
        <w:t xml:space="preserve">               BACK.</w:t>
        <w:t xml:space="preserve">     *******&gt;  �XTRACTING �ILES FROM AN �RCHIVE.</w:t>
        <w:t xml:space="preserve">               --------------------------------</w:t>
        <w:t xml:space="preserve">           ARC/X[D]     &lt;[D:]ARCHFILE[.ARC]&gt; [PATTERN1] [PATTERN2] ...</w:t>
        <w:t xml:space="preserve">                   �HIS  COMMAND IS  USED TO  EXTRACT  FILES  FROM  AN</w:t>
        <w:t xml:space="preserve">               ARCHIVE. �F  NO PATTERNS  ARE SPECIFIED,  THEN ��� WILL</w:t>
        <w:t xml:space="preserve">               EXTRACT ALL  FILES FROM  THE ARCHIVE. �HEN PATTERNS ARE</w:t>
        <w:t xml:space="preserve">               GIVEN, THEN ONLY THOSE FILES IN THE ARCHIVE WHICH MATCH</w:t>
        <w:t xml:space="preserve">               ONE OF THE PATTERNS WILL BE EXTRACTED.</w:t>
        <w:t xml:space="preserve">                  �OME EXAMPLES:</w:t>
        <w:t xml:space="preserve">               ARC/X A:SQ</w:t>
        <w:t xml:space="preserve">                  �XTRACTS ALL FILES FROM "SQ.ARC" ON DRIVE 8,0 AND</w:t>
        <w:t xml:space="preserve">               PUTS THEM ON THE DEFAULT DIRECTORY.</w:t>
        <w:t xml:space="preserve">               ARC/X A:SQ *</w:t>
        <w:t xml:space="preserve">                  �AME AS THE ABOVE</w:t>
        <w:t xml:space="preserve">               ARC/XF B:TEMP.ARC</w:t>
        <w:t xml:space="preserve">                  �XTRACTS ALL FILES FROM "TEMP.ARC" ON DRIVE 8,1 AND</w:t>
        <w:t xml:space="preserve">               PUTS THEM ON THE DISKETTE IN DRIVE F: (10,1)</w:t>
        <w:t xml:space="preserve">               ARC/E C:BOOK030386 CHAPTER1</w:t>
        <w:t xml:space="preserve">                  �XTRACTS ONLY THE FILE 'CHAPTER1' FROM THE ARCHIVE</w:t>
        <w:t xml:space="preserve">               'BOOK030386' ON DRIVE C:</w:t>
        <w:t xml:space="preserve">                  ����:  ARC/X AND ARC/E ARE SYNONYMS</w:t>
        <w:t xml:space="preserve">     *******&gt; �IEWING AN �RCHIVE �IRECTORY.</w:t>
        <w:t xml:space="preserve">              -----------------------------</w:t>
        <w:t xml:space="preserve">           ARC/L &lt;[D:]ARCHNAME[.ARC]&gt;</w:t>
        <w:t xml:space="preserve">                   �HIS  IS USED  TO GET  A LISTING OF THE FILES IN AN</w:t>
        <w:t xml:space="preserve">               ARCHIVE. �  TYPICAL ARCHIVE  DIRECTORY MIGHT  LOOK LIKE</w:t>
        <w:t xml:space="preserve">               THE FOLLOWING:</w:t>
        <w:t xml:space="preserve">               ARC/L A:ARCHELP</w:t>
        <w:t xml:space="preserve">               FILE ARCHIVE UTILITY VERSION 2.00</w:t>
        <w:t xml:space="preserve">               08/86 ... CHRIS SMEETS</w:t>
        <w:t xml:space="preserve">               DIRECTORY FOR ARCHIVE: A:ARCHELP.ARC</w:t>
        <w:t xml:space="preserve">               ======================================================</w:t>
        <w:t xml:space="preserve">               FILENAME      TYPE BLKS NOW  V STOWAGE  DATE</w:t>
        <w:t xml:space="preserve">               ======================================================</w:t>
        <w:t xml:space="preserve">               XARC.TYPEME      P 129  41   2 CRUNCHED 24AUG86</w:t>
        <w:t xml:space="preserve">               SAMPLES          S 22   9    2 CRUNCHED 24AUG86</w:t>
        <w:t xml:space="preserve">               ================   ==== ====</w:t>
        <w:t xml:space="preserve">               2 FILES            151  50</w:t>
        <w:t xml:space="preserve">                  �HE FIRST TWO COLUMNS GIVE THE FILENAME AND ITS TYPE</w:t>
        <w:t xml:space="preserve">               (P,S,U OR  R). �HE  NEXT TWO  COLUMNS  GIVE  THE  FILES</w:t>
        <w:t xml:space="preserve">               LENGTH IN  DISK BLOCKS BEFORE AND AFTER COMPRESSION. �F</w:t>
        <w:t xml:space="preserve">               THE FILE  WAS RELATIVE,  THEN YOU  MAY NOT SEE THE SAME</w:t>
        <w:t xml:space="preserve">               NUMBER  AS  YOU  WOULD  ON  THE  DIRECTORY,  SINCE  THE</w:t>
        <w:t xml:space="preserve">               RELATIVE FILE'S SIDE SECTORS ARE NOT NEEDED BY ���.</w:t>
        <w:t xml:space="preserve">                  �HE COLUMN LABELED "V" IS THE VERSION NUMBER OF THE</w:t>
        <w:t xml:space="preserve">               ARCHIVE. �T PRESENT THERE ARE THREE POSSIBLE VERSIONS.</w:t>
        <w:t xml:space="preserve">               "1" REFERS TO ARCHIVES CREATED BY ��� PROGRAMS NUMBERED</w:t>
        <w:t xml:space="preserve">               1.XX AND "2" STANDS FOR ARCHIVES CREATED BY ��� VERSION</w:t>
        <w:t xml:space="preserve">               2.XX. �N ADDIT</w:t>
        <w:t>ON, IF YOU ARE LOOKING AT AN ��-���</w:t>
        <w:t xml:space="preserve">               ARCHIVE, THE VERSION WILL BE "�"(1).</w:t>
        <w:t xml:space="preserve">                  �HE NEXT COLUMN GIVES THE COMPRESSION METHOD USED TO</w:t>
        <w:t xml:space="preserve">               STORE THE FILE. �HE LAST COLUMN IS ONLY DISPLAYED IF</w:t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, please selec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: B:\                                   Minutes left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  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Command (? for help) : ***&gt; �A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