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nTerm (tm)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88 23:00  --  Version 3.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LineFeeds" ON or OFF to RS232 Settings function to force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arriage Return, for those that need it.  Default (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operated) is OFF.  Not saved in configuration, sinc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yone would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odem INIT string to accept a comma (changed to @ sig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where else) so people who wanted to can insert 'Hayes PAUSE 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global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88 03:00  --  Version 3.4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assistance from Patrick J. Steele, replaced the "Swap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th a "Set Colors" routine to permit adjusting all fou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wap black/white for monochrome), and the saving of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rror handler to close all open files on any 'fatal' err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cov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88 14:00  --  Version 3.5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J. Steele (again!) has added Vidtex graphics to VanTerm!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E files while online with a system, or from a .RLE fil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(with XModem) to your own disk.  Select ASCII or tex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 and press Alternate-V to View online, or press Alternate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view a .RLE file from your ow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program to restore original colors upon exit from VanTer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s you had when you executed Van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Steele also added speed increase to Alt-P offline view and dou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icture on Monochrome monitors to avoid "squashed" a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3/88  06:00  --  Version 3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e, author of SHADOW (background file transfer program) has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necessary code to access SHADOW directly from VanTerm!  I 'dres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and here it is.  If you don't have Shadow, you won't care mu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Shadow, simply enable it in the Xfer/ARC menu and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enu.  If enabled, SHADOW will automatically be used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f disabled, transfers will occur as before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('No Shadow', 'Shadow nnnK On', 'Shadow nnnK Off')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M menu status line.   "nnnK" is your Shadow buffer size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e reminded to not exceed that size in receiv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adow can quickly eat up RAM, ST owners with 512K RAM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VanTerm!  You don't HAVE to have a ramdisk, s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at will help.  Otherwise, upgrade to 1 megabyte of 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especially for Shadow!  If you don't have Shadow, order i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tic or your local ST software supplier... being able to use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 things while up/downloading is great!  And it's quit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fe, as Paul Lee has writte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rrected a few minor display bugs, dressed the program up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CompuServe B protocol send and receive.  (Shadow does it (?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idn't put it in for some reason... uh oh.. someo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lease test it!!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option to Copy File... once complete, it will ask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 of the copy to that of the original file, or leave i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ystem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d the Script Processor to save RAM... VanTerm is getting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vote on the BBS, and it was 3 to 1 in favor of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