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IT -- StuffIt Achive 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SIT  is a simple utility for PC users to extract files 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It file.  StuffIt files usually appear with the ".SIT" exten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uffIt  is  a  program  for Macs similar to  ARC  for  PCs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s  several files in a single file and also compresses th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run length, Huffman, or LZW compression.  StuffIt is emerg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hive program for the Mac.   Unfortunately,  this means new  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are  frequently  inaccessible they are now  "stuffed"  to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 costs and disk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 Mac files are not very useful on a PC but MacPaint 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an exception.   There are several programs including READ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LLMAC that can display and print MacPaint files on a  PC. 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, some PC paint programs can capture the image from video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 a  file appropriate for that program for  further  manipul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programs  such  as MactoWin and MacShow  can  directly 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files to Microsoft Windows Pai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SIT  does not handle PackIt archive files which usually 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".PIT" extension.  An extract-only utility called UnPack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T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  files in and extract files from a StuffIt archive fil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t [l|v|x|e|xb|eb] StuffItFile[.S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, v = list directory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, e  = extract all files with CR to CR LF translation  on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b, eb = extract all files with no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  files  come with in two parts,  the resource fork  and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k.   I  have not found any use on the PC for the resource fork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T will extract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normal  EXTRACT  options,  'x' or  'e',  will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Mac text files to PC text files.   The only difference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be Mac text file lines end with only a carriage return (CR)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text file lines end with carriage return (CR) and line feed (LF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the translation causes any problems,  use the EXTRACT 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, 'xb' or 'eb', which never do any translation.  Non-tex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ways extracted with NO transl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right  (c) 1988,  Brian K.  Uechi.   Portions of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and copyrighted by Raymond Lau.   You may copy and 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 freely,  provided  that it is distributed ONLY  in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CLAIMER:   No warranty of any kind is made with regard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 The Authors shall be not liable for errors contained he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for  incidental  or  consequential  damages  in  connection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ing, performance, or use of this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K. U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-A Kalih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lulu, HI  96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B.U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72330,1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