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SHPDIR.BAS is a LISTedBASIC program which willlist the directory of aPRINT SHOP saved graphicsdisk.  It will identifywhich are graphics files,which are screen magicfiles and how many sectorsare available on the diskfor additional graphics (5sectors each for a graphicfile, 61 sectors for eachscreen magic file. You canopt to dump a 4-column listto a printer and furtherselect "tiny print" forEPSON-compatible printers.It uses a machine languagesubroutine to speed thereading of the directorysecto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