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OS 800 TRANSLATOR DOCUMENTATIONby JOEThe OS800TRA.NSL file is a translatorfor the Atari 800XL.To operate the program just boot anyDOS and load the OS800TRA.NSL filefrom the DOS menu. (Load binary)When the file stops loading removethe DOS disk and insert the one youwant use in drive 1.If you want to boot that disk withoutBASIC, hold down the OPTION key andpress the START key.If you want to boot that disk withBASIC, just press the START key.TTTTTTTTTTTTTTTTTTTTTTTTTTTTTTTTTTTTTTTTTTT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