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STR                Lister           by David CataniaLister is a machine language programthat will install a new device handler"L:" in your ATARI. This handler willenable the user to list programs thatcontain ATASCII graphic, control, andinverse characters to a printer. Theprinter must have a bit image graphicsmode that is enabled by the sequence'ESC K n1 n2', where n1 and n2 is thenumber of bit image data that will besent to the printer, n1 low byte, n2high byte. From Basic you can open achannel to "L:" by 'OPEN #n,8,0,"L:",and PRINT and PUT graphics, control,and inverse characters to your printer.Rename Lister to 'AUTORUN.SYS' andwhen you boot up Lister will load andrelocate itself at MEMLO and bump upMEMLO to the bottom of free memory.Lister is unafected by system resetand uses about 1000 bytes of memory               *NOTE*The easiest way to use LISTER is to load it as AUTORUN.SYS and then just list to L: or print to L: or under DOS option C Copy XXXXXXXX.XXX,L: just as you would use the P: device driver.(D.POWER)((((((((((((((((((((((((((((((((((((((((((((((((((((((((((((((((((((((((((((((((((((((((</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