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ocumentation for                                  850 Express!                                 1030 Express!                                      and                                  MPP Express!                                  versions 3.0x               All Versions Copyright (c) 1986 by Keith Ledbetter  This program is a 'shareware' program, and may be freely distributed aslong as this copyright notice remains.  This program may in no means be soldby itself, or packaged with another product, without the expressed writtenconsent of the author.  All donations will be graciously accepted, and can be sent to:                         Keith Ledbetter                         2919 Ennismore Court                         Richmond, VA  23224                               Table Of Contents        Subject                                                Page        -------                                                ----     Introduction..............................................  1     The XModem Routines.......................................  3     The Buffering System......................................  4     RTime-8 Cartridge Support.................................  5     The Edit Window...........................................  6     Filename Entry............................................  7     Word Wrap.................................................  8     The BOOTUP.EXP File.......................................  9     The Dialing Menu.......................................... 10     That's All, Folks!........................................ 11850/1030/MPP Express!                                                  Page 1                          Introduction To Version 3.0   Since the original release of 1030 Express! back in September, 1985,there have been many good improvements suggested by Express! users.  Earlierupgrade releases have addressed most of those suggestions; now version 3.0includes some of the more major (maybe the correct word is big) changes.   As you have probably noticed, the version number has been rolled up to 3.0for this version.  This is due to the fact that the latest version numbers forthe 850 was 1.1, for the 1030 was 2.1, and for the MPP was 1.1.  Of course,having so many versions of the program out has caused me some considerableheadaches (did I mention 850 version 1.1S or 1030 version 2.1R??).  Hopefullywith the release of the version 3.0 family of software, the programs will benormalized across modem types.  In other words, a person using a 1030 versionwill "see" the same thing a person using an MPP or an 850 will see.  This maybe a little aggressive on my part; due to extra features on Hayes-compatiblemodems, the 850 version is always going to have one or two extra features.But overall, the programs will be virtually identical.  Here is a quick overview of the new features in version 3.0 of Express!.  Ifyou have been using Express! for quite some time and feel very comfortable withit, then this is probably all you will need to read of this documentation.  *  16-bit Cyclic Redundancy Count (CRC) Xmodem routines.  *  Much looser Xmodem timing, allowing use of services like PC Pursuit.  *  The ability to download .BIN files on Compuserve using XModem protocol.  *  Intelligent buffering system.  The smaller the DOS you use, the larger     your "capture buffer" will be.  *  An Edit Window in terminal mode.  Great for keying in messages, or when     in "conference mode" on large time-sharing systems.  *  RTime-8 Cartridge support.  *  Vidtex mode for Compuserve cursor positioning.  *  Longer filename entry for sub-directory support.  *  Ability to enter a directory mask on catalog commands.  *  Word Wrap while in terminal mode.  Any word crossing the rightmost     boundary of your screen will be erased and wrapped to the next line.  *  A File called BOOTUP.EXP, if present, will be read at bootup time.  The     contents of this file will be sent directly to the modem.  Great for doing     AT commands to set your modem's dialing speed, etc. (850 version only).  *  Pressing 1-9 from the "Dialing Menu" will now load in the phone list     named PHONEx.LST (PHONE1.LST thru PHONE9.LST).850/1030/MPP Express!                                                  Page 2                          Introduction To Version 3.0  As you can see, there weren't tons of changes made to this version.  But thechanges are major, and address the couple of major deficiencies that earlierversions of the program had.  Probably two are the most important.  First is the CRC XModem routines, whichgives you even more error-free uploads and downloads than before.  CRC xmodemis said to be 99.997% error free (on "line bursts" up to 18 characters long),and that's just about as good as you are going to get!  The second is theedit window.  There have been MANY requests for this feature, so there shouldbe a lot of happy people now!  One I am also excited about is the ability to download all of the .BIN fileson Compuserve.  Never again will you have to log off and boot up TScope todownload a file!  I would like to thank Dan Moore, co-author of BackTalk, forthe guidance in adding this feature to Express!.Thanks Dan! (The check's in the mail!).850/1030/MPP Express!                                                  Page 3                              The XModem Routines  Even though Express! has much more complex XModem routines now, you will onlynotice one change.  When Receiving a file, the program will prompt you with:                          [S]tandard Cksum or [C]RC? _  If you are communicating with an Atari BBS System, then choose "S" since no8-bit Atari BBS's that I am aware of support CRC at this time.  The nextversions of BBS Express! will support CRC Xmodem.  If you are transferring from either another Express! user or a large systemlike CompuServe, then choose CRC.  If you are not sure if the system you aretalking to supports CRC or not, then go ahead and choose CRC once and see whathappens.  The worst that will happen is that the XModem will abort with"Checksum Errors" on the first block.  If the system you are calling does notsupport CRC, but DOES handle the "ignoring" of the CRC like it should, thenExpress! will detect this and switch from CRC to Standard checksum mode.  When you are Sending a file, you will not be prompted for the type oftransfer to do.  Express! will determine whether to use or not use CRCdepending upon the actions of the receiver.  The XModem routines will now download all of the .BIN files on CompuServewith the same dependability as it does .XMO files.  Simply tell CompuServethat you want to download the file using XModem-7, and then proceed just asyou would if you were downloading an .XMO file.  You do not need to tellExpress! anything special to let it know that you are downloading a .BIN file.It will figure this out on its own, and will process the file accordingly.  Express! is now much more forgiving of timing errors when processing XModemtransfers.  The older versions of Express! were written "by the book", which isfine if you are talking PC to PC.  But, when you start throwing multi-usermainframe systems in, XModem delays can be fairly long.  I am sure many of youhave tried to download using Express! and PC Pursuit, only to be bombarded with"Bad CMA Byte" messages.  On the average, Express! will now allow roughly 10 times longer delays thanearlier versions would.  It has been tested thoroughly with dial-up servicessuch as PC Pursuit, and transfers now work like a charm!850/1030/MPP Express!                                                  Page 4                              The Buffering System  Where the old Express! versions had a "set" buffer size for everyone, thisnew version is intelligent enough to determine the available memory in yourmachine.  The process is a very simple one, and is directly dependent upon thesize of the DOS that you are using.  At bootup, Express! will round the value of LOMEM up to the next 128-byteboundary and then subtract this figure from its ORGed location.  This becomesthe size of your buffer, and it can change dramatically by simply using adifferent DOS.  Your best bet is still to use SpartaDOS 2.3x because of its extremely smallsize.  If you are currently using 850 Express! 1.1S (a special 850 versionused only with SpartaDOS 2.3x), your buffer will be a little smaller withversion 3.0 (due to the added program features).  But, the difference is notreally that much, and for what you gain it is buffer space well spent.850/1030/MPP Express!                                                  Page 5                           RTime-8 Cartridge Support  Version 3.0 of Express! will support the RTime 8 cartridge.  Express! itselfdoes nothing with the RTime cartridge; rather, it simply allows you to use thetime/date display line in SpartaDOS with Express!.  All you have to do is to run the corresponding Time/Date command beforebooting Express!.  If you are using 3.2d, then use the TDLINE command.  If youare using 2.3, use the TIME command.  You DO NOT have to have an RTime 8 cartridge to use the time/date display.If you use the TIME and DATE commands to set SpartaDOS's internal (software)clock, this will work, too!  For example, let's set up a batch file to bootExpress! (this one assumes that you are using SpartaDOS 3.2x):                                TDLINE                                DATE                                TIME                                EXPRESS  Now, when you execute this batch file, the Time/Date line will be installedand then you will be prompted for the system date and time.  Since SpartaDOS "hooks" its Time/Date line into the current display list toadd another line to the display, I have removed one line from the display ofExpress!.  What used to be 1 status line and 24 terminal mode lines is now1 status line and 23 terminal mode lines.  This was probably good anyway,since I have had some complaints from people (using televisions) that the 25line display caused overscan at the bottom of their display.  The only disadvantage to using the Time/Date line with Express! is that therewill be times when the display will "jerk".  This is due to the nature of theway SpartaDOS sets his "hooks".  Each vertical blank, SpartaDOS checks to seeif the display list has changed locations, and if it has, it will re-installthe time/date line.  With Express!, this will only occur in two places:(1) when you toggle the edit window on/off, and (2) when you go to/from themain menu with the edit window on.  All in all, the 1/2 second screen jerk isa small annoyance that you will rarely run into.850/1030/MPP Express!                                                  Page 6                                The Edit Window  While in terminal mode, pressing the SELECT key will toggle the edit windowon and off.  Anything that is typed in the edit window will not be sent to thehost system until the RETURN or the ESCAPE key is pressed.  Pressing RETURN will send the line with a carriage return on the end of thedata.  Pressing ESCAPE will send the line without a carriage return at theend.  This is useful for BBS's (such as BBS Express!) that use 1-key commandswith no RETURN.  If you are in VIDTEX mode, pressing ESCAPE will send the linewith an actual ESCAPE character appended to the end.  This is really onlyuseful if you are using the filge editor on Compu-Serve.  The edit-window processor is a fairly intelligent one;  while keying in textyou have access to the following special keys:  Cursor Left   -    Moves the cursor one character to the left.  Cursor Right  -    Moves the cursor one character to the right.  Cursor Up     -    Moves the cursor to position 1 in the edit window.  Cursor Down   -    Moves the cursor to the END of the line in the window.  Shift/Delete  -    Deletes text from the current cursor position to the                     end of the line.  Shift/Clear   -    Clears the entire edit window and places the cursor                     in position one of the window.  Ctrl/Insert   -    Inserts a space in the window at the current cursor                     position, and moves text to the right of the cursor                     one position to the right.  Ctrl/Delete   -    Deletes the character UNDER the cursor and moves the                     entire line from the current position one character                     to the left.  Delete        -    Moves the cursor one position to the left, and replaces                     the character there with a space.  Tab Key       -    Moves the cursor five characters to the right (with a                     maximum of the length of the window text).  Any CONTROL keys that you press will be "passed through" the edit window tothe host system.  In other words, you can be keying into the edit window andstill send Ctrl-S's, Ctrl-Q's, etc. to the host system.850/1030/MPP Express!                                                  Page 7                                 Filename Entry   You now have a much larger area for entering in filenames on all of thefile-specific commands.  This was done to allow you to enter subdirectorypaths such as "D2:UPLOADS&gt;GAME1.OBJ".   Also, when you do a directory command now (by hitting 1-8), you will beprompted ("Mask&gt; ") for a directory mask to search by.  If you just pressRETURN, the mask will default to "*.*" (which would be identical to the oldExpress! versions).  But, especially for hard-disk users, this allows you todo directory listings of subdirectories other than the current one.  For example, you could respond with:  Mask&gt; D3:DOWNLOAD&gt;*.OBJto see a listing of all of the files in the subdirectory DOWNLOAD that have anextender of .OBJ.  If you are using SpartaDOS, the "1-8" directory listing will be the SpartaDOSLONG directory listing.  If, for some reason, you want to see the short,DOS 2.0-type listing (perfect if you need to know the sector size of a file),then do a SHIFT/1-8 command.  The Shift/1-8 command functions identically tothe 1-8 except that it will show the short form.  If you are not usingSpartaDOS, then both the 1-8 and the Shift/1-8 commands will yield the exactsame results.  Because of the Shift/1-8 keys now being used for a short directory, some ofthe commands that were previously executed with these keypresses have beenmoved to other keys (such as the save config, load config, etc).850/1030/MPP Express!                                                  Page 8                                   Word Wrap  While in terminal mode, pressing Shift/Control/W will toggle word wrap onand off.  A short message will be displayed showing you the current status ofword wrap.   At bootup time word wrap defaults to OFF, but once you turn iton, it will remain on until (1) you turn it off or (2) you exit the program.If word wrap is on, any word that extends to the right margin of your terminalscreen will be erased and rewritten on the next display line.  So, there willnever be "wraparound" (or broken) words on your screen.850/1030/MPP Express!                                                  Page 9                     The BOOTUP.EXP file (850 version only)  When Express! boots up it will now look for a file called D1:BOOTUP.EXP.This file, if present, is just a pure text file that contains modem commandsthat you want executed (sent to the modem).  For example, here is a BOOTUP.EXPfile you Hayes or Hayes-compatible owners can use to speed up your dialing:                                ATZ                                AT S11=50  There is no limit on the number of lines you can have in the BOOTUP.EXP file.But, all of the lines in the BOOTUP.EXP file MUST be less than 30 charactersin length.850/1030/MPP Express!                                                  Page 10                                The Dialing Menu  There are only a few new features in the dialing menu section of the program,and most are very minor changes.  First, the program now does pure block I/Owhen loading/saving a phone list which makes both much quicker.  Also, theMARKED status of the boards is now saved along with the phone list.  This isconvenient if you always mark the same boards each time you boot Express!.Just mark the numbers that you want, then SAVE the phone list.   Unfortunately,because of this change, your old phone list files are not compatible withversion 3.0.  Joe Lesko, one of the BETA testers of the program, solved thisproblem by writing a program to convert old Express! phone lists to the newformat.  Look for it under the name EXPCONV when you download the new versionof Express!.  The third change is that pressing "1-9" from the dialing menu will load inthe file PHONE#.LST.  What this means is that you virtually now have 9 "pages"of 18 files each.  Of course, this can get a little confusing if you add a newentry and want to save the phone list (was this PHONE4.LST or PHONE5.LST??).A little trick I use is this:  on each of your phone lists, use the firstentry in the list to denote the page number, as in "  Page 1 ".  This willcost you one phone number per list, but your sanity is worth it!  Also,whereas the old Express! programs loaded in PHONE.LST at bootup, version 3.0now loads in PHONE1.LST at bootup.  The last change in the dialing menu is that there is now a VIDTEX mode tosupplement the ATASCII and ASCII modes.  VIDTEX mode is used on Compu-Serveand allows various cursor positioning commands.  Express! DOES NOT allow youto view on-line graphics on Compu-Serve;  but, with VIDTEX mode and the abilityto now download .BIN files, that is about all that is missing.850/1030/MPP Express!                                                  Page 11                               That's All, Folks!  That concludes the changes to this version of Express!.  The scheduledrelease dates for each version of Express! 3.0 are:                                850  -  9/24/86                                1030 -  11/1/86                                MPP  -  12/1/86    Thanks for your support, and enjoy the program!                                     Keith Ledbett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