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(1)              **�� �ROGRAMMER'S �ANUAL               ���(1)</w:t>
        <w:t>����</w:t>
        <w:t xml:space="preserve">     ZOO - MANIPULATE ARCHIVES OF FILES IN COMPRESSED FORM</w:t>
        <w:t>��������</w:t>
        <w:t xml:space="preserve">     ZOO AC�EHL���U�VX[CD�FN��O�P�QUV1:./@] ARCHIVE [FILE] ...</w:t>
        <w:t xml:space="preserve">     ZOO -COMMAND ARCHIVE [FILE] ...</w:t>
        <w:t xml:space="preserve">     ZOO H</w:t>
        <w:t>�����������</w:t>
        <w:t xml:space="preserve">     �OO IS USED TO CREATE AND MAINTAIN COLLECTIONS OF FILES IN</w:t>
        <w:t xml:space="preserve">     COMPRESSED FORM.  �T USES A �EMPEL-�IV COMPRESSION ALGORITHM</w:t>
        <w:t xml:space="preserve">     THAT GIVES SPACE SAVINGS IN THE RANGE OF 20% TO 80% DEPEND-</w:t>
        <w:t xml:space="preserve">     ING ON THE TYPE OF FILE DATA.</w:t>
        <w:t xml:space="preserve">     �HE COMMAND ZOO H GIVES SUMMARY OF COMMANDS.</w:t>
        <w:t xml:space="preserve">     �OO WILL NOT ADD AN ARCHIVE TO ITSELF, NOR ADD THE ARCHIVE'S</w:t>
        <w:t xml:space="preserve">     BACKUP (WITH .BAK' EXTENSION TO THE FILENAME) TO THE</w:t>
        <w:t xml:space="preserve">     ARCHIVE.</w:t>
        <w:t xml:space="preserve">     �OO HAS TWO TYPES OF COMMANDS:  �XPERT COMMANDS, WHICH CON-</w:t>
        <w:t xml:space="preserve">     SIST OF ONE COMMAND LETTER FOLLOWED BY ZERO OR MORE MODIFIER</w:t>
        <w:t xml:space="preserve">     CHARACTERS, AND �OVICE COMMANDS, WHICH CONSIST OF A HYPHEN</w:t>
        <w:t xml:space="preserve">     (-') FOLLOWED BY A COMMAND WORD THAT MAY BE ABBREVIATED.</w:t>
        <w:t xml:space="preserve">     �XPERT COMMANDS ARE CASE-SENSITIVE BUT �OVICE COMMANDS ARE</w:t>
        <w:t xml:space="preserve">     NOT.</w:t>
        <w:t xml:space="preserve">     �HEN ZOO ADDS A FILE TO AN EXISTING ARCHIVE, IT MARKS AS</w:t>
        <w:t xml:space="preserve">     DELETED ANY ALREADY-ARCHIVED FILE WITH THE SAME NAME (ANY</w:t>
        <w:t xml:space="preserve">     DIRECTORY PREFIX BEING IGNORED IN THIS COMPARISON).  �ELETED</w:t>
        <w:t xml:space="preserve">     FILES MAY BE LATER UNDELETED. �RCHIVES MAY BE PACKED TO</w:t>
        <w:t xml:space="preserve">     RECOVER SPACE OCCUPIED BY DELETED FILES.</w:t>
        <w:t xml:space="preserve">     �LL COMMANDS ASSUME THAT THE ARCHIVE NAME ENDS WITH THE</w:t>
        <w:t xml:space="preserve">     CHARACTERS .ZOO' UNLESS A DIFFERENT EXTENSION IS SUPPLIED.</w:t>
        <w:t xml:space="preserve">     �OVICE COMMANDS</w:t>
        <w:t xml:space="preserve">     �OVICE COMMANDS MAY BE ABBREVIATED TO A HYPHEN FOLLOWED BY</w:t>
        <w:t xml:space="preserve">     AT LEAST ONE COMMAND CHARACTER.  �ACH �OVICE COMMAND WORKS</w:t>
        <w:t xml:space="preserve">     IN TWO STAGES. �IRST, THE COMMAND DOES ITS INTENDED WORK.</w:t>
        <w:t xml:space="preserve">     �HEN, IF THE RESULT WAS THAT ONE OR MORE FILES WERE DELETED</w:t>
        <w:t xml:space="preserve">     IN THE SPECIFIED ARCHIVE, THE ARCHIVE IS PACKED.  �F PACKING</w:t>
        <w:t xml:space="preserve">     OCCURS, THE ORIGINAL UNPACKED ARCHIVE IS ALWAYS LEFT BEHIND</w:t>
        <w:t xml:space="preserve">     IN THE CURRENT DIRECTORY, WITH AN EXTENSION OF .BAK'.  �HE</w:t>
        <w:t xml:space="preserve">     �OVICE COMMANDS ARE AS FOLLOWS.</w:t>
        <w:t xml:space="preserve">     -ADD    �DDS THE SPECIFIED FILES TO THE ARCHIVE.</w:t>
        <w:t xml:space="preserve">     -FRESHEN</w:t>
        <w:t xml:space="preserve">          �DDS A SPECIFIED FILE TO THE ARCHIVE IF AND ONLY IF AN</w:t>
        <w:t xml:space="preserve">          OLDER FILE BY THE SAME NAME ALREADY EXISTS IN THE</w:t>
        <w:t>�RINTED 2/6/87          �EBRUARY 6, 1987                        1</w:t>
        <w:t>���(1)              **�� �ROGRAMMER'S �ANUAL               ���(1)</w:t>
        <w:t xml:space="preserve">          ARCHIVE.</w:t>
        <w:t xml:space="preserve">     -DELETE</w:t>
        <w:t xml:space="preserve">          �ELETES THE SPECIFIED FILES FROM THE ARCHIVE.</w:t>
        <w:t xml:space="preserve">     -UPDATE</w:t>
        <w:t xml:space="preserve">          �DDS A SPECIFIED FILE TO THE ARCHIVE EITHER:  IF AN</w:t>
        <w:t xml:space="preserve">          OLDER FILE BY THE SAME NAME ALREADY EXISTS IN THE</w:t>
        <w:t xml:space="preserve">          ARCHIVE OR:  IF A FILE BY THE SAME NAME DOES NOT</w:t>
        <w:t xml:space="preserve">          ALREADY EXIST IN THE ARCHIVE.</w:t>
        <w:t xml:space="preserve">     -EXTRACT</w:t>
        <w:t xml:space="preserve">          �XTRACTS THE SPECIFIED FILES FROM THE ARCHIVE.  �F NO</w:t>
        <w:t xml:space="preserve">          FILE IS SPECIFIED ALL FILES ARE EXTRACTED.</w:t>
        <w:t xml:space="preserve">     -MOVE</w:t>
        <w:t xml:space="preserve">          �QUIVALENT TO -ADD EXCEPT THAT SOURCE FILES ARE DELETED</w:t>
        <w:t xml:space="preserve">          AFTER ADDITION.</w:t>
        <w:t xml:space="preserve">     -PRINT</w:t>
        <w:t xml:space="preserve">          �QUIVALENT TO -EXTRACT EXCEPT THAT EXTRACTED DATA ARE</w:t>
        <w:t xml:space="preserve">          SENT TO STANDARD OUTPUT.</w:t>
        <w:t xml:space="preserve">     -LIST</w:t>
        <w:t xml:space="preserve">          �IVES INFORMATION ABOUT THE SPECIFIED ARCHIVED FILES</w:t>
        <w:t xml:space="preserve">          INCLUDING ANY ATTACHED COMMENTS.  �F NO FILES ARE</w:t>
        <w:t xml:space="preserve">          SPECIFIED ALL FILES ARE LISTED.  �ELETED FILES ARE NOT</w:t>
        <w:t xml:space="preserve">          LISTED.</w:t>
        <w:t xml:space="preserve">     -TEST</w:t>
        <w:t xml:space="preserve">          �QUIVALENT TO -EXTRACT EXCEPT THAT THE EXTRACTED DATA</w:t>
        <w:t xml:space="preserve">          ARE NOT SAVED BUT ANY ERRORS ENCOUNTERED ARE REPORTED.</w:t>
        <w:t xml:space="preserve">     -COMMENT</w:t>
        <w:t xml:space="preserve">          �LLOWS THE USER TO ADD OR UPDATE COMMENTS ATTACHED TO</w:t>
        <w:t xml:space="preserve">          ARCHIVED FILES.  �HEN PROMPTED, THE USER MAY:  TYPE A</w:t>
        <w:t xml:space="preserve">          CARRIAGE RETURN TO SKIP THE FILE, LEAVING ANY CURRENT</w:t>
        <w:t xml:space="preserve">          COMMENT UNCHANGED;  OR TYPE A (POSSIBLY NULL) COMMENT</w:t>
        <w:t xml:space="preserve">          OF UP TO 65,535 CHARACTERS TERMINATED BY /END' (CASE-</w:t>
        <w:t xml:space="preserve">          INSENSITIVE) ON A SEPARATE LINE;  OR TYPE THE END-OF-</w:t>
        <w:t xml:space="preserve">          FILE CHARACTER (NORMALLY CONTROL �) TO SKIP ALL REMAIN-</w:t>
        <w:t xml:space="preserve">          ING FILES.</w:t>
        <w:t xml:space="preserve">     -DELETE</w:t>
        <w:t xml:space="preserve">          �ELETES THE SPECIFIED FILES.</w:t>
        <w:t xml:space="preserve">     �HE CORRESPONDENCE BETWEEN �OVICE AND �XPERT COMMANDS IS AS</w:t>
        <w:t xml:space="preserve">     FOLLOWS.</w:t>
        <w:t xml:space="preserve">     �OVICE                                                �QUIVALENT</w:t>
        <w:t xml:space="preserve">     �OMMAND    �ESCRIPTION                                �XPERT �OMMAND</w:t>
        <w:t xml:space="preserve">     -------    -----------                                --------------</w:t>
        <w:t>�RINTED 2/6/87          �EBRUARY 6, 1987                        2</w:t>
        <w:t>���(1)              **�� �ROGRAMMER'S �ANUAL               ���(1)</w:t>
        <w:t xml:space="preserve">     -ADD       ADD FILES TO ARCHIVE                         A�</w:t>
        <w:t xml:space="preserve">     -EXTRACT   EXTRACT FILES FROM ARCHIVE                   X</w:t>
        <w:t xml:space="preserve">     -MOVE      MOVE FILES TO ARCHIVE                        A��</w:t>
        <w:t xml:space="preserve">     -TEST      TEST ARCHIVE INTEGRITY                       X�D</w:t>
        <w:t xml:space="preserve">     -PRINT     EXTRACT FILES AND SEND TO STANDARD OUTPUT    XP</w:t>
        <w:t xml:space="preserve">     -DELETE    DELETE FILES FROM ARCHIVE                    ��</w:t>
        <w:t xml:space="preserve">     -LIST      LIST INFORMATION ABOUT ARCHIVED FILES        V</w:t>
        <w:t xml:space="preserve">     -UPDATE    UPDATE ARCHIVE BY ADDING NEW OR NEWER FILES  AUN�</w:t>
        <w:t xml:space="preserve">     -FRESHEN   FRESHEN ARCHIVE BY ADDING NEWER FILES        AU�</w:t>
        <w:t xml:space="preserve">     -COMMENT   ALLOWS USER TO ATTACH COMMENTS TO FILES      C</w:t>
        <w:t xml:space="preserve">     �XPERT COMMANDS</w:t>
        <w:t xml:space="preserve">     �HE GENERAL FORMAT OF EXPERT COMMANDS IS:</w:t>
        <w:t xml:space="preserve">     ZOO AC�EHL��U�VX[CD�FN��O�P�QUV1:./@] ARCHIVE [FILE] ...</w:t>
        <w:t xml:space="preserve">     �HE CHARACTERS ENCLOSED WITHIN  ARE COMMANDS.  �HOOSE ANY</w:t>
        <w:t xml:space="preserve">     ONE OF THESE.  �HE CHARACTERS ENCLOSED WITHIN [] JUST TO THE</w:t>
        <w:t xml:space="preserve">     RIGHT OF THE  ARE MODIFIERS AND ZERO OR MORE OF THESE MAY</w:t>
        <w:t xml:space="preserve">     IMMEDIATELY FOLLOW THE COMMAND CHARACTER.  �LL COMBINATIONS</w:t>
        <w:t xml:space="preserve">     OF COMMAND AND MODIFIER CHARACTERS MAY NOT BE VALID.</w:t>
        <w:t xml:space="preserve">     �ILES ARE ADDED TO AN ARCHIVE WITH THE COMMAND:</w:t>
        <w:t xml:space="preserve">     ZOO AU[CF�N�QU:] ARCHIVE FILE ...</w:t>
        <w:t xml:space="preserve">     �OMMAND CHARACTERS ARE:</w:t>
        <w:t xml:space="preserve">     A    �DD EACH SPECIFIED FILE TO ARCHIVE.  �NY ALREADY-</w:t>
        <w:t xml:space="preserve">          ARCHIVED FILE WITH THE SAME NAME IS MARKED AS DELETED.</w:t>
        <w:t xml:space="preserve">     U    �O AN UPDATE OF THE ARCHIVE.  � SPECIFIED FILE IS ADDED</w:t>
        <w:t xml:space="preserve">          TO THE ARCHIVE ONLY IF A COPY OF IT IS ALREADY IN THE</w:t>
        <w:t xml:space="preserve">          ARCHIVE AND THE COPY BEING ADDED IS NEWER THAN THE COPY</w:t>
        <w:t xml:space="preserve">          ALREADY IN THE ARCHIVE.</w:t>
        <w:t xml:space="preserve">     �HE FOLLOWING MODIFIERS ARE SPECIFIC TO THESE COMMANDS.</w:t>
        <w:t xml:space="preserve">     �    �OVE FILES TO ARCHIVE.  �HIS MAKES ZOO UNLINK THE ORI-</w:t>
        <w:t xml:space="preserve">          GINAL FILES AFTER THEY HAVE BEEN ADDED TO THE ARCHIVE.</w:t>
        <w:t xml:space="preserve">          �ILES ARE UNLINKED AFTER ADDITION OF FILES TO THE</w:t>
        <w:t xml:space="preserve">          ARCHIVE IS COMPLETE, AND AFTER ANY REQUESTED PACKING OF</w:t>
        <w:t xml:space="preserve">          THE ARCHIVE HAS BEEN DONE, AND ONLY IF ZOO DETECTED NO</w:t>
        <w:t xml:space="preserve">          ERRORS.</w:t>
        <w:t xml:space="preserve">     N    �DD NEW FILES ONLY.  � SPECIFIED FILE IS ADDED ONLY IF</w:t>
        <w:t xml:space="preserve">          IT ISN'T ALREADY IN THE ARCHIVE.</w:t>
        <w:t xml:space="preserve">     �    �ACK ARCHIVE AFTER FILES HAVE BEEN ADDED.</w:t>
        <w:t>�RINTED 2/6/87          �EBRUARY 6, 1987                        3</w:t>
        <w:t>���(1)              **�� �ROGRAMMER'S �ANUAL               ���(1)</w:t>
        <w:t xml:space="preserve">     U    �PPLIED TO THE A COMMAND, THIS MODIFIER MAKES IT BEHAVE</w:t>
        <w:t xml:space="preserve">          IDENTICALLY TO THE U COMMAND.</w:t>
        <w:t xml:space="preserve">     �HE COMBINATION OF THE N MODIFIER WITH THE U MODIFIER OR U</w:t>
        <w:t xml:space="preserve">     COMMAND CAUSES ADDITION OF A FILE TO THE ARCHIVE EITHER IF</w:t>
        <w:t xml:space="preserve">     THE FILE IS NOT ALREADY IN THE ARCHIVE, OR IF THE FILE IS</w:t>
        <w:t xml:space="preserve">     ALREADY IN THE ARCHIVE BUT THE ARCHIVED COPY IS OLDER THAN</w:t>
        <w:t xml:space="preserve">     THE COPY BEING ADDED.</w:t>
        <w:t xml:space="preserve">     :    �O NOT STORE DIRECTORY NAMES.  �N THE ABSENCE OF THIS</w:t>
        <w:t xml:space="preserve">          MODIFIER ZOO STORES THE FULL PATHNAME OF EACH ARCHIVED</w:t>
        <w:t xml:space="preserve">          FILE.</w:t>
        <w:t xml:space="preserve">     �ILES ARE EXTRACTED FROM AN ARCHIVE WITH THE COMMAND:</w:t>
        <w:t xml:space="preserve">     ZOO EX[D�O�PQ./@] ARCHIVE [FILE] ...</w:t>
        <w:t xml:space="preserve">     �HE E AND X COMMANDS ARE SYNONYMOUS.  �F NO FILE WAS SPECI-</w:t>
        <w:t xml:space="preserve">     FIED, ALL FILES ARE EXTRACTED FROM THE ARCHIVE.  �LL</w:t>
        <w:t xml:space="preserve">     EXTRACTED FILES GO INTO THE CURRENT DIRECTORY.</w:t>
        <w:t xml:space="preserve">     �HE FOLLOWING MODIFIERS ARE SPECIFIC TO THE E AND X COM-</w:t>
        <w:t xml:space="preserve">     MANDS:</w:t>
        <w:t xml:space="preserve">     �    �O NOT SAVE EXTRACTED DATA BUT REPORT ANY ERRORS</w:t>
        <w:t xml:space="preserve">          ENCOUNTERED.</w:t>
        <w:t xml:space="preserve">     �    �VERWRITE FILES.  �ORMALLY, IF A FILE BEING EXTRACTED</w:t>
        <w:t xml:space="preserve">          WOULD OVERWRITE AN ALREADY-EXISTING FILE OF THE SAME</w:t>
        <w:t xml:space="preserve">          NAME, ZOO ASKS YOU IF YOU REALLY WANT TO OVERWRITE IT.</w:t>
        <w:t xml:space="preserve">          �OU MAY ANSWER THE QUESTION WITH Y', WHICH MEANS YES,</w:t>
        <w:t xml:space="preserve">          OVERWRITE; OR N', WHICH MEANS NO, DON'T OVERWRITE; OR</w:t>
        <w:t xml:space="preserve">          A', WHICH MEANS ASSUME THE ANSWER IS Y' FOR THIS AND</w:t>
        <w:t xml:space="preserve">          ALL SUBSEQUENT FILES.  �HE � MODIFIER MAKES ZOO ASSUME</w:t>
        <w:t xml:space="preserve">          THAT FILES MAY ALWAYS BE OVERWRITTEN.</w:t>
        <w:t xml:space="preserve">          �HE �, �, AND P MODIFIERS ARE MUTUALLY EXCLUSIVE.</w:t>
        <w:t xml:space="preserve">     O    �HIS IS EQUIVALENT TO THE � MODIFIER IF AND ONLY IF IT</w:t>
        <w:t xml:space="preserve">          IS GIVEN AT LEAST TWICE.  �T IS OTHERWISE IGNORED.</w:t>
        <w:t xml:space="preserve">     P    �IPE EXTRACTED DATA TO STANDARD OUTPUT.  �RROR MESSAGES</w:t>
        <w:t xml:space="preserve">          ARE PIPED TO STANDARD OUTPUT AS WELL.  �OWEVER, IF A</w:t>
        <w:t xml:space="preserve">          BAD ��� IS DETECTED, AN ERROR MESSAGE IS SENT BOTH TO</w:t>
        <w:t xml:space="preserve">          STANDARD ERROR AND TO STANDARD OUTPUT.</w:t>
        <w:t xml:space="preserve">     /    �XTRACT TO ORIGINAL PATHNAME.  �NY NEEDED DIRECTORIES</w:t>
        <w:t xml:space="preserve">          MUST ALREADY EXIST.  �N THE ABSENCE OF THIS MODIFIER</w:t>
        <w:t xml:space="preserve">          ALL FILES ARE EXTRACTED INTO THE CURRENT DIRECTORY.  �F</w:t>
        <w:t xml:space="preserve">          THIS MODIFIER IS DOUBLED AS // NEEDED DIRECTORIES NEED</w:t>
        <w:t xml:space="preserve">          NOT EXIST AND ARE CREATED IF NECESSARY.</w:t>
        <w:t>�RINTED 2/6/87          �EBRUARY 6, 1987                        4</w:t>
        <w:t>���(1)              **�� �ROGRAMMER'S �ANUAL               ���(1)</w:t>
        <w:t xml:space="preserve">     .    �N CONJUNCTION WITH / OR // THIS MODIFIER CAUSES ANY</w:t>
        <w:t xml:space="preserve">          PATHNAME BEGINNING WITH /' TO BE INTERPRETED RELATIVE</w:t>
        <w:t xml:space="preserve">          TO THE CURRENT DIRECTORY, RESULTING IN THE POSSIBLE</w:t>
        <w:t xml:space="preserve">          CREATION OF A SUBTREE ROOTED AT THE CURRENT DIRECTORY.</w:t>
        <w:t xml:space="preserve">     �RCHIVED FILES ARE LISTED WITH THE COMMAND:</w:t>
        <w:t xml:space="preserve">     ZOO L�V[ADFV@] ARCHIVE[.ZOO] [FILE] ...</w:t>
        <w:t xml:space="preserve">     L    �NFORMATION PRESENTED INCLUDES THE DATE AND TIME OF</w:t>
        <w:t xml:space="preserve">          EACH FILE, ITS ORIGINAL AND CURRENT (COMPRESSED) SIZES,</w:t>
        <w:t xml:space="preserve">          AND THE PERCENTAGE SIZE DECREASE DUE TO COMPRESSION</w:t>
        <w:t xml:space="preserve">          (LABELLED �� OR COMPRESSION FACTOR).  �F NO FILENAME IS</w:t>
        <w:t xml:space="preserve">          SUPPLIED ALL FILES ARE LISTED EXCEPT DELETED FILES.</w:t>
        <w:t xml:space="preserve">     �    �HIS IS IDENTICAL TO THE L COMMAND EXCEPT THAT ALL SUP-</w:t>
        <w:t xml:space="preserve">          PLIED ARGUMENTS MUST BE ARCHIVES AND THE CONTENTS OF</w:t>
        <w:t xml:space="preserve">          EACH ARE LISTED.</w:t>
        <w:t xml:space="preserve">     V    �HIS CAUSES A VERBOSE LISTING, WHICH ADDITIONALLY SHOWS</w:t>
        <w:t xml:space="preserve">          ANY COMMENT ATTACHED TO EACH FILE.  �SING THE V MO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R WITH THE L COMMAND HAS THE SAME EFFECT.</w:t>
        <w:t xml:space="preserve">     �HE FOLLOWING MODIFIER IS SPECIFIC TO THE ARCHIVE LIST COM-</w:t>
        <w:t xml:space="preserve">     MANDS:</w:t>
        <w:t xml:space="preserve">     A    �HIS GIVES A SINGLE-LINE FORMAT CONTAINING BOTH EACH</w:t>
        <w:t xml:space="preserve">          FILENAME AND THE NAME OF THE ARCHIVE, SORTED BY ARCHIVE</w:t>
        <w:t xml:space="preserve">          NAME.  �T IS ESPECIALLY USEFUL WITH THE � COMMAND,</w:t>
        <w:t xml:space="preserve">          SINCE THE RESULT CAN BE FURTHER SORTED ON ANY FIELD TO</w:t>
        <w:t xml:space="preserve">          GIVE A MASTER LISTING OF THE ENTIRE CONTENTS OF A SET</w:t>
        <w:t xml:space="preserve">          OF ARCHIVES.</w:t>
        <w:t xml:space="preserve">     �ILES MAY BE DELETED AND UNDELETED FROM AN ARCHIVE WITH THE</w:t>
        <w:t xml:space="preserve">     FOLLOWING COMMANDS:</w:t>
        <w:t xml:space="preserve">     ZOO ��[�Q1] ARCHIVE FILE ...</w:t>
        <w:t xml:space="preserve">     �HE � COMMAND DELETES THE SPECIFIED FILES AND THE � COMMAND</w:t>
        <w:t xml:space="preserve">     UNDELETES THE SPECIFIED FILES.  �HE 1 MODIFIER (THE DIGIT</w:t>
        <w:t xml:space="preserve">     ONE, NOT THE LETTER ELL) FORCES DELETION OR UNDELETION OF AT</w:t>
        <w:t xml:space="preserve">     MOST ONE FILE.  �F MULTIPLE INSTANCES OF THE SAME FILE EXIST</w:t>
        <w:t xml:space="preserve">     IN AN ARCHIVE, USE OF THE 1 MODIFIER MAY ALLOW SELECTIVE</w:t>
        <w:t xml:space="preserve">     EXTRACTION OF ONE OF THESE.</w:t>
        <w:t xml:space="preserve">     �OMMENTS MAY BE ADDED TO AN ARCHIVE WITH THE COMMAND:</w:t>
        <w:t xml:space="preserve">     ZOO C ARCHIVE</w:t>
        <w:t xml:space="preserve">     �HIS BEHAVES IDENTICALLY TO THE -COMMENT COMMAND.</w:t>
        <w:t>�RINTED 2/6/87          �EBRUARY 6, 1987                        5</w:t>
        <w:t>���(1)              **�� �ROGRAMMER'S �ANUAL               ���(1)</w:t>
        <w:t xml:space="preserve">     �HE TIMESTAMP OF AN ARCHIVE MAY BE ADJUSTED WITH THE COM-</w:t>
        <w:t xml:space="preserve">     MAND:</w:t>
        <w:t xml:space="preserve">     ZOO �[Q] ARCHIVE</w:t>
        <w:t xml:space="preserve">     �OO NORMALLY ATTEMPTS TO MAINTAIN THE TIMESTAMP OF AN</w:t>
        <w:t xml:space="preserve">     ARCHIVE TO REFLECT THE AGE OF THE NEWEST FILE STORED IN IT.</w:t>
        <w:t xml:space="preserve">     �HOULD THE TIMESTAMP EVER BE INCORRECT IT CAN BE FIXED WITH</w:t>
        <w:t xml:space="preserve">     THE � COMMAND.</w:t>
        <w:t xml:space="preserve">     �N ARCHIVE MAY BE PACKED WITH THE COMMAND:</w:t>
        <w:t xml:space="preserve">     ZOO �[��Q] ARCHIVE</w:t>
        <w:t xml:space="preserve">     �F THE BACKUP COPY OF THE ARCHIVE ALREADY EXISTS, ZOO WILL</w:t>
        <w:t xml:space="preserve">     REFUSE TO PACK THE ARCHIVE UNLESS THE � MODIFIER IS ALSO</w:t>
        <w:t xml:space="preserve">     GIVEN.  �HE � MODIFIER CAUSES ZOO NOT TO SAVE A BACKUP COPY</w:t>
        <w:t xml:space="preserve">     OF THE ORIGINAL ARCHIVE AFTER PACKING.  � UNIQUE TEMPORARY</w:t>
        <w:t xml:space="preserve">     FILE IN THE CURRENT DIRECTORY IS USED TO INITIALLY HOLD THE</w:t>
        <w:t xml:space="preserve">     PACKED ARCHIVE.  �HIS FILE WILL BE LEFT BEHIND IF PACKING IS</w:t>
        <w:t xml:space="preserve">     INTERRUPTED OR IF FOR SOME REASON THIS FILE CANNOT BE</w:t>
        <w:t xml:space="preserve">     RENAMED TO THE NAME OF THE ORIGINAL ARCHIVE WHEN PACKING IS</w:t>
        <w:t xml:space="preserve">     COMPLETE.</w:t>
        <w:t xml:space="preserve">     �ACKING REMOVES ANY GARBAGE DATA APPENDED TO AN ARCHIVE</w:t>
        <w:t xml:space="preserve">     BECAUSE OF �MODEM FILE TRANSFER AND ALSO RECOVERS SPACED</w:t>
        <w:t xml:space="preserve">     USED BY COMMENTS THAT WERE REPLACED.</w:t>
        <w:t xml:space="preserve">     �ENERAL MODIFIERS</w:t>
        <w:t xml:space="preserve">     �HE FOLLOWING MODIFIERS ARE APPLICABLE TO SEVERAL COMMANDS:</w:t>
        <w:t xml:space="preserve">     C    �PPLIED TO THE A AND U COMMANDS, THIS CAUSES THE USER</w:t>
        <w:t xml:space="preserve">          TO BE PROMPTED FOR A COMMENT FOR EACH FILE ADDED TO THE</w:t>
        <w:t xml:space="preserve">          ARCHIVE.  �F THE FILE BEING ADDED HAS REPLACED A FILE</w:t>
        <w:t xml:space="preserve">          ALREADY IN THE ARCHIVE, ANY COMMENT ATTACHED TO THE</w:t>
        <w:t xml:space="preserve">          REPLACED FILE IS SHOWN TO THE USER AND BECOMES ATTACHED</w:t>
        <w:t xml:space="preserve">          TO THE NEWLY-ADDED FILE UNLESS THE USER CHANGES IT.</w:t>
        <w:t xml:space="preserve">          �OSSIBLE USER RESPONSES ARE AS DESCRIBED FOR THE -COM-</w:t>
        <w:t xml:space="preserve">          MENT COMMAND.  �PPLIED TO THE ARCHIVE LIST COMMAND L,</w:t>
        <w:t xml:space="preserve">          THE C MODIFIER CAUSES ATTACHED COMMENTS TO ARCHIVED</w:t>
        <w:t xml:space="preserve">          FILES TO BE LISTED.</w:t>
        <w:t xml:space="preserve">     D    �OST COMMANDS THAT ACT ON AN ARCHIVE ACT ONLY ON FILES</w:t>
        <w:t xml:space="preserve">          THAT ARE NOT DELETED.  �HE D MODIFIER MAKES COMMANDS</w:t>
        <w:t xml:space="preserve">          ACT ON BOTH NORMAL AND DELETED FILES.  �F DOUBLED AS</w:t>
        <w:t xml:space="preserve">          DD, THIS MODIFIER FORCES SELECTION ONLY OF DELETED</w:t>
        <w:t xml:space="preserve">          FILES.</w:t>
        <w:t xml:space="preserve">     F    �PPLIED TO THE A AND U COMMANDS, THE F MODIFIER CAUSES</w:t>
        <w:t xml:space="preserve">          FAST ARCHIVING BY ADDING FILES WITHOUT COMPRESSION.</w:t>
        <w:t xml:space="preserve">          �PPLIED TO L IT CAUSES A FAST LISTING OF FILES IN A</w:t>
        <w:t>�RINTED 2/6/87          �EBRUARY 6, 1987                        6</w:t>
        <w:t>���(1)              **�� �ROGRAMMER'S �ANUAL               ���(1)</w:t>
        <w:t xml:space="preserve">          MULTICOLUMN FORMAT.</w:t>
        <w:t xml:space="preserve">     Q    �E QUIET.  �ORMALLY ZOO LISTS THE NAME OF EACH FILE AND</w:t>
        <w:t xml:space="preserve">          WHAT ACTION IT IS PERFORMING.  �HE Q MODIFIER</w:t>
        <w:t xml:space="preserve">          SUPPRESSES THIS.  �HEN FILES ARE BEING EXTRACTED TO</w:t>
        <w:t xml:space="preserve">          STANDARD OUTPUT, THE Q MODIFIER SUPPRESSES THE HEADER</w:t>
        <w:t xml:space="preserve">          PRECEDING EACH FILE.</w:t>
        <w:t xml:space="preserve">          �RROR MESSAGES ARE NEVER SUPPRESSED.</w:t>
        <w:t xml:space="preserve">     @    �XTRACT OR LIST BEGINNING AT POSITION N, WHERE N IS A</w:t>
        <w:t xml:space="preserve">          DECIMAL NUMBER FOLLOWING THE @ SIGN WITHOUT ANY INTER-</w:t>
        <w:t xml:space="preserve">          VENING SPACES.  �HIS MAY BE USED TO RECOVER DATA FROM A</w:t>
        <w:t xml:space="preserve">          DAMAGED ARCHIVE BY SKIPPING THE DAMAGED PART.  �HE</w:t>
        <w:t xml:space="preserve">          NUMBER SPECIFIED MUST BE THE POSITION WITHIN THE</w:t>
        <w:t xml:space="preserve">          ARCHIVE OF AN UNDAMAGED DIRECTORY ENTRY.  �HIS POSITION</w:t>
        <w:t xml:space="preserve">          IS USUALLY OBTAINED FROM FIZ(1).</w:t>
        <w:t xml:space="preserve">     �ILDCARD HANDLING</w:t>
        <w:t xml:space="preserve">     �HE SHELL NORMALLY EXPANDS WILDCARDS TO A LIST OF MATCHING</w:t>
        <w:t xml:space="preserve">     FILES.  �ILDCARDS THAT ARE MEANT TO MATCH FILES WITHIN AN</w:t>
        <w:t xml:space="preserve">     ARCHIVE MUST THEREFORE BE ESCAPED OR QUOTED.  �HE WILDCARD</w:t>
        <w:t xml:space="preserve">     SYNTAX INTERPRETED BY ZOO IS LIMITED TO THE FOLLOWING CHAR-</w:t>
        <w:t xml:space="preserve">     ACTERS.</w:t>
        <w:t xml:space="preserve">     *    �ATCHES ANY SEQUENCE OF ZERO OR MORE CHARACTERS NOT</w:t>
        <w:t xml:space="preserve">          CONTAINING A DOT; HOWEVER, SEE BELOW.</w:t>
        <w:t xml:space="preserve">     ?    �ATCHES ANY SINGLE CHARACTER EXCEPT A DOT;  HOWEVER,</w:t>
        <w:t xml:space="preserve">          SEE BELOW.</w:t>
        <w:t xml:space="preserve">          �RBITRARY COMBINATIONS OF *'' AND ?'' ARE ALLOWED.</w:t>
        <w:t xml:space="preserve">     /    �F A SUPPLIED PATTERN CONTAINS A SLASH ANYWHERE IN IT,</w:t>
        <w:t xml:space="preserve">          THEN THE SLASH SEPARATING ANY DIRECTORY PREFIX FROM THE</w:t>
        <w:t xml:space="preserve">          FILENAME MUST BE MATCHED EXPLICITLY.  �S A SPECIAL</w:t>
        <w:t xml:space="preserve">          CASE, IF A SUPPLIED PATTERN CONTAINS NO SLASHES, IT IS</w:t>
        <w:t xml:space="preserve">          TREATED AS IF IT CONTAINED A LEADING **/' AND THE</w:t>
        <w:t xml:space="preserve">          MATCH IS THEREFORE SELECTIVE ONLY ON THE FILENAME.</w:t>
        <w:t xml:space="preserve">     .    �ORMALLY REQUIRED TO MATCH A DOT IN ANY FILENAME.  �OW-</w:t>
        <w:t xml:space="preserve">          EVER, IF A SUPPLIED PATTERN CONTAINS A DOUBLE ASTERISK</w:t>
        <w:t xml:space="preserve">          **', THE DOT NEED NOT BE EXPLICITLY SUPPLIED.  �HUS</w:t>
        <w:t xml:space="preserve">          ZOO.C' WILL BE MATCHED BY *.C' AND BY **C' BUT NOT</w:t>
        <w:t xml:space="preserve">          BY *C'.</w:t>
        <w:t xml:space="preserve">          �S A SPECIAL CASE, THE WILDCARD SEQUENCE *.*''</w:t>
        <w:t xml:space="preserve">          MATCHES EVERY SEQUENCE OF TRAILING CHARACTERS IN A</w:t>
        <w:t xml:space="preserve">          FILENAME INCLUDING THOSE THAT DO NOT CONTAIN A DOT.</w:t>
        <w:t>�RINTED 2/6/87          �EBRUARY 6, 1987                        7</w:t>
        <w:t>���(1)              **�� �ROGRAMMER'S �ANUAL               ���(1)</w:t>
        <w:t xml:space="preserve">     C-C  �WO CHARACTERS SEPARATED BY A HYPHEN SPECIFY A CHARAC-</w:t>
        <w:t xml:space="preserve">          TER RANGE.  �LL FILENAMES BEGINNING WITH THOSE CHARAC-</w:t>
        <w:t xml:space="preserve">          TERS WILL MATCH.  �HE CHARACTER RANGE MAY BE SPECIFIED</w:t>
        <w:t xml:space="preserve">          ONLY BY ITSELF OR PRECEDED BY A DIRECTORY NAME.  �T IS</w:t>
        <w:t xml:space="preserve">          NOT SPECIALLY INTERPRETED IF IT IS PART OF A FILENAME.</w:t>
        <w:t>�����</w:t>
        <w:t xml:space="preserve">     X������ - TEMPORARY FILE USED DURING PACKING</w:t>
        <w:t xml:space="preserve">     ARCHIVENAME.BAK - BACKUP OF ARCHIVE</w:t>
        <w:t>��� ����</w:t>
        <w:t xml:space="preserve">     COMPRESS(1), FIZ(1)</w:t>
        <w:t>����</w:t>
        <w:t xml:space="preserve">     �TANDARD INPUT CANNOT BE ARCHIVED NOR CAN A CREATED ARCHIVE</w:t>
        <w:t xml:space="preserve">     BE SENT TO STANDARD OUTPUT.  �PURIOUS ERROR MESSAGES MAY</w:t>
        <w:t xml:space="preserve">     APPEAR IF THE FILENAME OF AN ARCHIVE IS TOO LONG.  �HE</w:t>
        <w:t xml:space="preserve">     FILENAME +' IS RESERVED FOR FUTURE USE AND WILL NOT BE</w:t>
        <w:t xml:space="preserve">     RECOGNIZED IF EXPLICITLY SPECIFIED; HOWEVER, IT MAY BE</w:t>
        <w:t xml:space="preserve">     MATCHED WITH A PATTERN.</w:t>
        <w:t>�����������</w:t>
        <w:t xml:space="preserve">     �RROR MESSAGES ARE INTENDED TO BE SELF-EXPLANATORY AND ARE</w:t>
        <w:t xml:space="preserve">     DIVIDED INTO THREE CATEGORIES.  �������� ARE INTENDED TO</w:t>
        <w:t xml:space="preserve">     INFORM THE USER OF AN UNUSUAL SITUATION, SUCH AS A ��� ERROR</w:t>
        <w:t xml:space="preserve">     DURING EXTRACTION, OR -FRESHENING OF AN ARCHIVE CONTAINING A</w:t>
        <w:t xml:space="preserve">     FILE NEWER THAN ONE SPECIFIED ON THE COMMAND LINE.  ������</w:t>
        <w:t xml:space="preserve">     ARE FATAL TO ONE FILE, BUT EXECUTION CONTINUES WITH THE NEXT</w:t>
        <w:t xml:space="preserve">     FILE IF ANY.  ����� ERRORS CAUSE EXECUTION TO BE ABORTED.</w:t>
        <w:t xml:space="preserve">     �HE OCCURRENCE OF ANY OF THESE CAUSES AN EXIT STATUS OF 1.</w:t>
        <w:t xml:space="preserve">     �ORMAL TERMINATION WITHOUT ANY ERRORS GIVES AN EXIT STATUS</w:t>
        <w:t xml:space="preserve">     OF 0.</w:t>
        <w:t>������ ����������</w:t>
        <w:t xml:space="preserve">     � REVISED VERSION OF ZOO IS IN THE WORKS WHICH WILL ALLOW</w:t>
        <w:t xml:space="preserve">     NUMBERING OF MULTIPLE VERSIONS OF A FILE AND AUTOMATICALLY</w:t>
        <w:t xml:space="preserve">     PERFORM END-OF-LINE CONVERSION FOR TEXT FILES MOVED BETWEEN</w:t>
        <w:t xml:space="preserve">     DISSIMILAR SYSTEMS.  �T WILL BE UPWARD AND DOWNWARD COMPATI-</w:t>
        <w:t xml:space="preserve">     BLE WITH EXISTING VERSIONS OF ZOO.</w:t>
        <w:t>������</w:t>
        <w:t xml:space="preserve">     �AHUL �HESI</w:t>
        <w:t>�RINTED 2/6/87          �EBRUARY 6, 1987                        8</w:t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