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ombat Terminal Program (version 1)</w:t>
        <w:tab/>
        <w:tab/>
        <w:t>Preliminary docs 02-feb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by Dave w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quicky information file which explains, though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Wombat Terminal Program (Wtp). 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 will (hopefully) feature a more extensiv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of Wtp which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80 x 24 screen. A 25th display line is reserved for statuc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ed ANSI control sequence recognition. Supports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VT-100 terminal option on Delphi and Compuserve.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upport many more of the VT-100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file data capture and transmission. Options are provided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ally convert CR/LFs to LF on receive and LFs to CR/LF on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ptions allows stripping of all control characters except CR,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ABs from incoming and outgo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ODEM file transfer both text and binary files.  The op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xt file capture and transmission also apply for XMODE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dia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 and save of current parameter settings. Optionally will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set of paramet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speech as an alternate terminal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rrect file size for Wtp version 1 is 2924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ARTING UP 'W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p must (currently) be started from the CLI. I w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s soon as I get ambitious enough to design an Ic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ing a Wombat is hard when you have no artistic abi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ingle optional argument which should b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 settings file created with the "Save settings" menu sel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hen those settings will be in effect when Wtp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arguments are supplied then Wtp looks for a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"default.wtp", first in the current directory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SYS:wtp/".  The first file fou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default settings file is found Wtp will use a reson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ault values, resaonable for me that is.  If you don't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ange the settings to match your preferences then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default.wtp"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tp finishes loading you will see a blank screen with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.  If instead you wind up back in the CL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 could not start up for some reason, not ewnough memory or n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etc.  Unfortunately the current version does not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reason for the failure. The next versio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are up and running and should per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inspect/change the setting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LEAVING 'W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lect 'quit' from the 'Stuff' menu. All system resour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OS and any open transfer files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NSI CONTROL SEQUEN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charact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NAM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</w:t>
        <w:tab/>
        <w:t xml:space="preserve"> CR</w:t>
        <w:tab/>
        <w:t xml:space="preserve"> Carriage return, moves cursor to column 1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</w:t>
        <w:tab/>
        <w:t xml:space="preserve"> LF</w:t>
        <w:tab/>
        <w:t xml:space="preserve"> Line feed. Moves cursor to same column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</w:t>
        <w:tab/>
        <w:t xml:space="preserve"> BS</w:t>
        <w:tab/>
        <w:t xml:space="preserve"> Backspace,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</w:t>
        <w:tab/>
        <w:t xml:space="preserve"> BEL</w:t>
        <w:tab/>
        <w:t xml:space="preserve"> Bell. What happens depends on current bel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</w:t>
        <w:tab/>
        <w:t xml:space="preserve"> HT</w:t>
        <w:tab/>
        <w:t xml:space="preserve"> Horizontal TAB. Moves cursor to next multiple of 8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</w:t>
        <w:tab/>
        <w:t xml:space="preserve"> ESC</w:t>
        <w:tab/>
        <w:t xml:space="preserve"> Introduces ANSI CSI and DCS sequence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</w:t>
        <w:tab/>
        <w:t xml:space="preserve"> VT</w:t>
        <w:tab/>
        <w:t xml:space="preserve"> Vertical TAB, treated same as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</w:t>
        <w:tab/>
        <w:t xml:space="preserve"> FF</w:t>
        <w:tab/>
        <w:t xml:space="preserve"> Form feed, treated same as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ntrol characters, including rubouts (7F hex) are 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NSI sequenc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CSI = 'ESC [', and DCS = 'ESC 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lt;row&gt; ; &lt;col&gt; H</w:t>
        <w:tab/>
        <w:t xml:space="preserve"> Position cursor. Row and/or column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lt;row&gt; ; &lt;col&gt; f</w:t>
        <w:tab/>
        <w:t xml:space="preserve"> same as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lt;ext&gt; J</w:t>
        <w:tab/>
        <w:tab/>
        <w:t xml:space="preserve"> Erase in screen. 'ext'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= erase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= erase start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= eras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SI and DCS sequences are ignored. The next version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but I am a little too burned out right now to add the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TUFF'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Wtp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isplays a little info 'bout me, Nothing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ad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a requester where you can enter the name of a Wt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reated with the next menu item and Wtp will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o match those in the file.  Note that if 'auto-dia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Wtp will attempt to dial the phone number after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aded. Future versions will provide a "Mac"ish scrol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vailable setting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a requester to specify the name of a fil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written. Any name may be used bu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".wtp" be appended to it as future versions will auto-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list of all such files when 'loading'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ingly enough just quits "Wtp" and returns to the CLI.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pen text capture or transmis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ILE' MENU:    (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 text to a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open a new file to which all received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.  Note that the "text transfer options" eff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ll be written to the file. Select this menu it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nd a 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open an existing file and send it 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haracters are sent depends on the text transf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again will cancel the text fil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MODEM (text)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ansmit a text file using the XMODEM protocol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xt transfer options" are applied to the data.  The bell is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ransfer has completed.  During the transfer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n option which will allow cancel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does not support CRC transfers but thi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nused space in the last XMODEM record will be filled with 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all XMODEM transfers automatically forc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e off and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MODEM (text)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file using XMODEM protocol. Applies the "tex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" to the received data. Note that the "strip control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ill cause the extra 0s appended to the last reco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send function to be stripped.  Can be aborted via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MODEM (binary)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file using XMODEM protocol. File data is transferred as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effected by the "text transfer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MODEM (binary)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file using XMODEM protocol. Data is saved a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effected by the "text transfer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add an Amiga specific XMODEM transfer opti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MacBinary" and would like to here ideas as to wha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se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 transfer option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changes several options which apply to text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Fs &lt;--&gt; CR/LF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checked causes received CRs to be thrown away and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s before any LF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ip control 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s any control characters other than CR, LF and TA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wn away on both send and receive. This includes NUL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ELs (7F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ORT' MENU:    (serial por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ud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 allows changing the current transmission speed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XON/XOFF handshaking for the higher speeds (9600 &amp; 19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election of the character size and parity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"8 data bits/no parity" which is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 b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lect 1 or 2 stop bits. Generally not important bu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ness. Note that the serial port driv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top bits with 8 data bits but I allow its selection anyw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ct you will actually get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ON/XOFF 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n handshaking method which sends a CONTROL-S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alling behind and a CONTROL-Q when it has caught up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both sent and received data but does NOT apply to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as CONTROL-S and CONTROL-Q are valid data 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eave this option on in any case and XMODEM transfer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it off for the duration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CREEN'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sor wrap at E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ecked causes the cursor to wrap to the next line when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edge of the screen. Will also cause the cursor to w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line when you backspace past the left scree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off the cursor will be pinned to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dges. I found that turning cursor wrap off on Delphi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lines of exactly 80 characters (the VT-100 treat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specially so it does not have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cal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ecked causes all data entered at the keyboard (and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text file) to be displayed on the screen. This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l for talking terminal to terminal as Delphi's or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normally handle the echoing of keys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sor sty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election of either a box or underline cursor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inking cursor option is not implemented in this ver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ll ty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which type of bel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visual' bell is the good ol' screen flash bell. The 'beep'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n audio tone but is not implemented in this vers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more trouble than it is worth. The (infamous)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is feature supported.  The 'speech' bell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ator device to provide spoken text for bell function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'narrator.device' file must be present in the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ar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screen and homes the cursor. Provided as a convi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IALING'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(no tit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tem displays the name you have assign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Selecting this item allows you to change the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ank name is entered it is displayed as "(no title)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o label the intended use for these sett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lphi via Uni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(no numb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displays the current phone number string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d to the (HAYES compatible) modem during 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the actual phone number.  If no phon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his item is displayed as "(no number)"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-dial when lo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tem is checked in a setting file then Wt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the current phone number whenever the file is loa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disabled if no phone number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al number 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dialing of the current phone number. Will first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in case a call is already in progress and then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. Assumes the presence of a HAYES compati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on the serial port. The dialing string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DT &lt;phone number string&gt;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ng up the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current phone call. Assumes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on the serial port. The sequence s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use 3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use 3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H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use 1 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AT'S ALL FI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 have enough info to use and enjoy Wtp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r suggestions for improvement just send me mail on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puserve.  So long and lets make the Amiga the be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phi:</w:t>
        <w:tab/>
        <w:t>DAVE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serve:</w:t>
        <w:tab/>
        <w:t>70406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