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et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David Holt and a cast of thousa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system time and date se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like me, you hate the "BAD ARGS" message a typo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ATE, and you hate to keep Preferences around, then Ti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r you.  It allows you to set the hour, minute, day,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with the mouse. (That's right, no second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et shows the time in both 12 and 24 hour forma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of the week and month name.  Only years between 197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0 are valid. (Somehow I just don't see that as a probl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included an Icon with it for those who want to u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.  Just rename TimeSet.inf to TimeSet.info and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et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