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8k Clock - Copyright (C) 1986 by Jack Rad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find clocks that are 20k to 40k in size, un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o-frills (well, maybe one...) clock that fits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rea. It's an inch and a half long and one character line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112 by 10 pixels in case you need to be precise. It has fou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the close button, the drag bar and the two depth gadge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readout, and each take about quarter of the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lock, posistion the pointer over the left semi-col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, this is where the drag bar is. You can also see the gadg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elect button over the rea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rills added are the display of the date and year at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-minute intervals, and the display of the day-of-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minute and three-quarter minute intervals. As of ye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, if enough of you want one maybe I'll do it, let me kn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just modify the Startup-Sequence file to RUN klock.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out will not advance on every second, this is due to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of the cpu for a rather long period of time and h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the clock. It can show you which programs are "time ho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public domain program but can be used and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-for-profit basis. Please don't hack-out the blurb that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irst starts up,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X - jack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 - 7654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- RMP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