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CLI, a command line interpreter and it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by Mike Schwartz. ( Posted December 198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 Fay Way, Mt. View, CA 94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by Rick Wirch     ( added line editing, redirection, etc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 Vilas Ave. #2, Madison, WI 53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by D.J. James     ( added phase of moon to da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and Version 2.0 by Rick Wirch ( revised until May 8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CLI is a command shell interpreter, intended as a substitu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ommand Line Interpreter.  It has twenty four 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'dir', 'delete', 'type', 'cd' and 'copy'.  Since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o MyCLI, you do not need a Workbench diskette inser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perform these tasks.  The other alternative to using MyCLI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s into the RAM:  disk device.  Copying all the commands M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into the RAM:  disk would use 606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CLI is only 17580 bytes long, and provides many feature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much easier to use such as command 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editing uses the arrow keys, delete, backspace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rike or insert modes.  MyCLI also remembers the last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which can be recalled with the up and down arrow ke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reuse of commands without re-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ability of MyCLI is its user definability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up to twenty commands for the function keys and shif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Once a function key is defined your favorite command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away! MyCLI also lets you define a command search path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reside in areas other than the current directory or in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( command ) directory of the disk you boo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t lets you define the string for your prompt (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th ), and the character used to chain multiple command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line.  All of these definable features can be se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 in a file called 'AUTOEXEC.BAT' that will be executed when M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an optional internal terminal program as well, with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, and ANSI terminal compatibility.  Unfortunately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dem and the code is relatively untouched from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ke Schwartz.  Therefore, I cannot account for its ab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ies.  The reports I have heard from people who have beta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 is that MyCLI is easily overrun at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why there are two versions of MyCLI on the AMICUS #9 disk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l of the modem commands and abilities included and the oth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Personally, I would rather use one of the public domai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the other AMICUS disks for going online and use MyCLI a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be found on AMICUS disk #9 or the execut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AMIGA sections on the PeopleLink or CompuServ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excessive length of the source code, 54966 byt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found in thi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program you must invoke it from the 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I).  I recommend copying it to your 'c' directory on your boot dis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 becomes a built-in command.  I also recommend typing "run MyCLI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typing "MyCLI" so that the plain CLI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left and right move the cursor left and righ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yped characters on the command line.  Shift of th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move to the beginning and end of the line,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 deletes the character under the cursor, and backspace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o the left of the cursor and moves the res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 key or CTRL-A ( for you VMS users ) toggles insert/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e default mode is overstrike mode, so any characters ty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line overstrike the present characters.  TAB changes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where newly typed characters are inserted in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C key and CTRL-X are both 'kill' characters and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up and down recall the previous sixteen command line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'history' function.  These previous commands may be edit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just typed at the keyboard.  Thus a command involving a lo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created with a new file by simply hitting cursor up, cur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name and entering in the new file name in the sam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LI files, .BAT files, and MyCLI searc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new command is typed and return is pressed, the first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he command name.  AmigaDOS would search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:  directory, for a program file with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CLI will first search its internal list of twenty-two comm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ame.  If it is not found in the internal list it will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with the command name, and a '.BAT' extension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If this file is found, it is executed in a similar fash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yCLI AUTOEXEC.BAT batch file. 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'.BAT' file is found, MyCLI next searches for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'.CLI' in the current directory.  If this file is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migaDOS, as if 'EXECUTE commandname.CLI' wa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f no '.CLI' file is found, the command is search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search path.  This user defined search path consists of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lete directory desriptions separated by semi-colons.  I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 in a directory name it must have a trailing '/' ( slash ).  The '.'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period ) is reserved to mean the current directory.  The comm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s searched from left to right and the first path where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life easier for single drive MyCLI users I have copied the 'Run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o the RAM: disk, and assigned the default place for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'C' directory in the RAM: disk.  If you have a program tha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annot find a command enter this line, "assign C: SYS:C"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like MyCLI's versions of 'delete' and 'copy' enter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 SYS:C/Copy RAM:C", "copy SYS:C/Delete RAM:C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type 'copy' MyCLI copies using its internal command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Copy' MyCLI copies using the command in the RAM: disk.  The sam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mmands typed using any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ile named AUTOEXEC.BAT is found in the current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 starts, it is executed immediately.  For example, this fi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ompt string to your liking, and define you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an contain both MyCLI commands and AmigaDOS comma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y to use IF, SKIP, .KEY, or any other batchfile command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list of MyCLI commands, press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yCLI commands 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redirect command output                dir opt a &g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redirect command input                 myprog &lt; in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redirection can now be at any place with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, unlike AmigaDOS. Unfortunately the '&lt;' does not work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have been stymied for weeks how to correct the probl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lies within the AmigaDOS Execute() command (for you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ere) and I am sure you know what an awful mess that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ever u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AmigaDOS Execute() function also lies one of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yCLI has.  Actually it is not a bug but a strange quir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ype a command that is not internal to MyCLI, and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you to type in some information, you have to selec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CLI was spawned from, press &lt;RETURN&gt;, and type the input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.  The output will occur on the MyCLI window though.  If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nows how to cure this, please send a update, I know quite a few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ve this same problem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change current directory               cd df1: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d command in MyCLI also understands the meaning of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shes in a directory name.  For example if you ar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0:include/exec/update and you type 'cd //devices' you will end u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higher, in the directory df0:include/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copy a file                            copy df0:c/diskcopy ram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orks significantly faster than the Amiga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 It uses as large a buffer as possible to cop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works like MS-DOS 'copy', because using one parameter cop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the same name, in the current directory, unlike AmigaDOS 'cop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filename can be '*', to specify the console, and the devices PRT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:, PAR:, CON: are allowed.  The copy command does not allow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wild carding ), or the keyword 'all'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, if you have not weaned yourself from using the 'FROM' and '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with the AmigaDOS 'copy' command, this command will underst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display the date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shows the date, the day of the week, and the phase of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as reworked and the phase of the moon was added by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ames.  It does not display the time, or allow you to set the d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To set the date or time use 'Date', the Amiga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 set a function key definition          define f1 di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     " "                                    def f2 run online 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enty user-definable function keys, from f1 to f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f11 through f20 refer to SHIFTed function key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a function key definition type 'define f#', where #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unction key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delete a file                          delete df1:mydir/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" "                                    del bah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deletes a file, but does not allow any patterns or 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 to be deleted.  It also does not allow multiple file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pecified or the keyword '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directory listing                      dir df1:include o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      " "                                    ls df0:m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dir' and 'ls' commands can use either the 'opt a' or the '-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to recurse down any subdirectories encountere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current path.  You cannot use the keywords 'opt i' or 'opt 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es, you can say 'ls opt a', or 'dir -r', for that ma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cli   exit to the previous CLI               end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display simple help listing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directory listing                      list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gives all the information about a file like the 'Lis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migaDOS, but it cannot recurse down directories.  It also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keywords 'PAT', 'KEYS', 'DATES', 'NODATES', 'QUICK'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way this infor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ir  make a new directory                   makedir RAM: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  " "                                    m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    view a text file, a page at a time     more mycli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SPACEBAR&gt; will advance the listing by a page,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dvance the listing a line at a time, and ESCAPE or CTRL-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 the listing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rename a file or subdirectory          rename documents as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      " "                                    mv file.c backu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li   birth another MyCLI task               newcli 0 0 640 200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MyCLI task windows will appear on the right side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window slightly higher than the previous window if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iven.  If parameters are given they are the X position, Y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dth, height, and MyCLI id or process number.  If MyCLI is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process number other than '1' it will not copy 'run'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M: disk, and it will not assign C: to the RAM: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 set system variables                   set prompt = $e[1;32m$p&gt; $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ables are 'path', 'prompt', and 'chain'.  If you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ath&lt;RETURN&gt; or set 'variable'&lt;RETURN&gt; the curren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is displayed.  If you type a string after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the '=' is optional ) that string is copied into the vari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path' variable is a string defining the command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, when a command is to be executed it is searched for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from left to right in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chain' variable is the character used to separa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discussion of prompt expansion string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  set the comment on a file           setcomment foo.c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show current time        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type a file, without pausing.          type hackhack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nds a file to the standard outpu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rected, the &lt;SPACEBAR&gt; can be used to start/stop th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or CTRL-C can be used to abort the comman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  convert AmigaDOS error code to text    whatis 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ternal modem program is enabled, these additional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(Please note that the modem program code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MyCLI, to save 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  enter dumb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    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C will allow you to re-enter MyCLI and enter one command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mmand is completed you will go back into terminal m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see what you are typing, you can type CTRL-E to toggl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ing.  This feature is useful when you are connec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omputer that does not echo characters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    terminate modem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    begin/end ASCII file capture, that is 'capture' is a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ype' command will send a file over the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display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string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CLI understands several prompt string escapes which begin with a '$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available escapes.  They may be in upper- or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b       backspace      prints a destructive back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       date           14-May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e       escape char    ^[, the ASCII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be used to change text color or video mode, or under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ics, bold, etc. using ANSI video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n       normal video   change text back to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p       path           This expands to the current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is the path as understood by MyCLI.  If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 in DF1:, the path string will stay the same.  If you type 'di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request the firs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r       reverse video  change text to reversed or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t       time           This expands to the time, 13:24: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v       version        This expands to the version of My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currently "MyCli rev. 2.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_       newline        This expands to the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default MyCLI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e[1;32m$p&gt; $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a prompt in boldface color 3, followed by the curren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 '&gt;'.  The video is returned to norm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ment of MyCLI is indebted to Mike Schwartz, who wrot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terpreter replacement.  The source code retain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hip message.  His internal modem program code is untou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sted, so there may be bug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editing, history ability, definable paths,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redirection capabilities, improvements in definable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directory command, more command, and set command we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k Wirch.  I also fixed bugs and generally rewrote the the cd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, dir, newcli, and type commands to improve their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.  Finally, I ran a fine-toothed comb through the code and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executable from about 40K in its original for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17K ( with the help of AZTEC 'C' ) and in the process remov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s ( I hop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I use MyCLI every day on the average of four hours per day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any bugs in it with the exception of Execute() and its cre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by Mike Schwartz, 344 Fay Way, Mt. View CA 94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by Rick Wirch, 1009 Vilas Ave. #2, Madison, WI 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