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updated and improved version of the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found on AMICUS disk number 2. This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one by Andy Poggio (mostly) and Rick Wirch ( fixed 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eft and right margin capabilities, a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from the workbench, and added a couple of command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c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@&gt;        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 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        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       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&gt;        DELET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 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       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        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&gt;        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I&gt;</w:t>
        <w:tab/>
        <w:t>TAB ( insert a TAB char or TAB number of spa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        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        Re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M&gt;</w:t>
        <w:tab/>
        <w:t>RETURN ( end current line and start a new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N&gt;        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O&gt;        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        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        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        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       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        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       Enter repeat count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        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        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       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       Save file in current buff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=</w:t>
        <w:tab/>
        <w:t>Show the cursor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(       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)       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1       Display only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2       Spl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B       Prompt for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E       EXECUT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I</w:t>
        <w:tab/>
        <w:t>Toggle the auto inden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K       KILL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N       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P       Move to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T       Toggl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Z       Enlarge current window by repete count &lt;ctrl-U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B&gt; Show act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Exit without sav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F&gt; VISIT a file ( read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L&gt; Change a reg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O&gt; Delete multipl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READ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SAVE (write) current buffer in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V&gt; VISIT a file. Read file and display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X&gt; SWAP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Z&gt; Reduce current window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!          Move current line to repeat count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%</w:t>
        <w:tab/>
        <w:tab/>
        <w:t>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  <w:tab/>
        <w:tab/>
        <w:t>Set mark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gt;          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          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B          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          CAPITALIZE (Capitalize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D          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del&gt;      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F          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L          LOWERCASE (low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&gt;M</w:t>
        <w:tab/>
        <w:tab/>
        <w:t>Move to a specifi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Q</w:t>
        <w:tab/>
        <w:tab/>
        <w:t>PARAGRAPH FILL ( format a paragraph using margin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U          UPPERCASE (UPP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V          VIEW the previous screen (scroll down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W</w:t>
        <w:tab/>
        <w:tab/>
        <w:t>Cop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Y</w:t>
        <w:tab/>
        <w:tab/>
        <w:t>Yank region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ctrl-H&gt;</w:t>
        <w:tab/>
        <w:t>Delete backwar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side the CTRL-I or TAB key amount can be set as follows: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( Command Repeat ) and enter the amount of spaces you wis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erform followed by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Special Amiga Addition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cs now works from the Workbench.  If you just double click on it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s with no file.  If you click on a document icon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double click on its icon, Memacs will start out 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puts memacs cursor where mouse arrow is.  This is also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witch memacs windows.  A small annoyance is that memacs ge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otification whenever its window is activated.  Thus,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move the memacs cursor unless mouse cursor is in top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will set mark unless a menu item is selected. 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cidently and you don't want to move the mark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peration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:  Pressing the left button, then pressing the righ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both will result in a character delete, i.e. a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= backspace a char</w:t>
        <w:tab/>
        <w:t xml:space="preserve">  SHIFT Backspace   = Backspa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 xml:space="preserve">    = delete a char</w:t>
        <w:tab/>
        <w:t xml:space="preserve">  SHIFT Del</w:t>
        <w:tab/>
        <w:t xml:space="preserve">    = Dele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= left</w:t>
        <w:tab/>
        <w:tab/>
        <w:t xml:space="preserve">  SHIFT Cursor Left =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= right</w:t>
        <w:tab/>
        <w:tab/>
        <w:t xml:space="preserve">  SHIFT Cursor Right=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= up</w:t>
        <w:tab/>
        <w:tab/>
        <w:t xml:space="preserve">  SHIFT Cursor Up   =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= down</w:t>
        <w:tab/>
        <w:tab/>
        <w:t xml:space="preserve">  SHIFT Cursor Down =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Search Forward</w:t>
        <w:tab/>
        <w:tab/>
        <w:t xml:space="preserve">  /F1 =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Query Replace Forward</w:t>
        <w:tab/>
        <w:t xml:space="preserve">  /F2 = Query Replac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Move Forward by Words</w:t>
        <w:tab/>
        <w:t xml:space="preserve">  /F3 = Move Backward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= Move to a line #</w:t>
        <w:tab/>
        <w:tab/>
        <w:t xml:space="preserve">  /F4 = Display current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= Reduce window size by count  /F5 = Increase size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= Scroll window up 1 line</w:t>
        <w:tab/>
        <w:t xml:space="preserve">  /F6 = Scroll window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Start macro</w:t>
        <w:tab/>
        <w:tab/>
        <w:t xml:space="preserve">  /F7 =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= Execute macro</w:t>
        <w:tab/>
        <w:tab/>
        <w:t xml:space="preserve">  /F8 =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= Copy Region</w:t>
        <w:tab/>
        <w:tab/>
        <w:t xml:space="preserve">  /F9 = Cu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= Paste Kill Buffer or Undo    /F10= Paste Buf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using MicroEMACS, I highly recommend making a function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 in the recessed slot above the function keys.  This m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below with the exception that the words should be alig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</w:t>
        <w:tab/>
        <w:t xml:space="preserve">      F2</w:t>
        <w:tab/>
        <w:t xml:space="preserve">    F3        F4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&lt;-   Replace&lt;-      Word&lt;-   Position   Shrink    &lt;-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&gt;   Replace-&gt;      Word-&gt;     Move     Enlarge   &lt;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F7            F8        F9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^   End Macro      &lt;BLANK&gt;     Cut   File Paste  &lt;-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v  Start Macro  Execute Macro  Copy    Paste     &lt;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 as Meta Keys -- Instead of typing &lt;ESC&gt; before meta command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of the two &lt;ALT&gt; keys as a shift. 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&lt;ESC&gt;v to go to the previous screen, you can hold down an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ype v.  This is usually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er on switches -- Switches to previous buffer if n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&lt;ctrl-X&gt;b.  This is usually the one you want so it saves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iority -- The memacs process priority is set to 1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to improve interactive response when multiple process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feature, response is sluggish when, for example, compi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up -- A backup file is created whenever a file is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name is the original name with a 'O' appended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ile named "my.c", the directory will contain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ut as "my.c" and the original file as "my.c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Fill -- Justifying paragraphs &lt;META-Q&gt; has been add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hortening long lines, lengthening short lines, remov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adding missing spaces.  It will try to be smart abo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uld go after a period, but don't expect perfection.  Col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ollowed by tw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 Input -- This feature has been fixed to work 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reak lines at word boundaries as you input tex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off.  It can be toggled by &lt;crtl-X&gt;t or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selection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place -- You can now do mass text substitutions in a fi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place command &lt;META-%&gt;. It will ask for the string to 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replace it with.  It will then search (case-independ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occurance it finds between the current point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At each occurance, you must type one of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or &lt;SPACE&gt; to replace the old string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or &lt;DEL&gt; to not replace, i.e. to leave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 replace this and all subsequent occ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G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