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the printer drivers in this draw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First, use the command line interface (CLI)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driver you need into your de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py AMICUS_#9:PrinterDrivers/Epson to DEVS:prin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itute the name of the printer driver where Eps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, double click the Preferences ic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ange Printer' option.  Third,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river to the right of where the text '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' is.  Finally, use the large up arrow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op printer driver named 'Cust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inter drivers for the Panasonic, SmithCorona, N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in Epson were compiled by myself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The other printer drivers I hav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and have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inter driver for the Epson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 the 1.1 workbench in its handling of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  My version does not overlap every eigh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ed row.  The printer driver for the Panasonic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'feature' not implemented in the Panasonic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int super and sub scripts while in Near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Hope you are printing happily along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k W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