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nverts 'Brushes' saved with Deluxe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program that saves out IFF format brushe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icons f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member to use the medium ( 640 x 200 ) 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rawing program to prevent the ico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ed in the y axis.  Also remember to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our colors in the drawing program because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converted for use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must be us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(CLI).  It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rush2Icon brushname too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brushname is the name of the brush and tool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tool the icon will be used with. 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info' to the toolname, it is ad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