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onverts 'Brushes' saved with Deluxe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program that saves out IFF format brushes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ble 'C' source code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converts the brush into the suitable imag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gadgets, etc.  This structure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d into your source code like a '.h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must be us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(CLI).  It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rush2C [-c] brushname filename structur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brushname is the name of the brush,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output file, and structure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C' image structure.  The -c option is us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color register information conve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