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much talked about Boing! demo.  But,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twist, vari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see this demo follow these instructions:  First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uble click the Boing! icon wait until al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is completed.  For you single drive users,  Bo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quest the workbench disk.  Second, grab the drag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workbench screen and drag it all the way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, point anywhere on the Boing! screen to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ile the demo is running the right mous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the speed of the ball and the left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crease the speed of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nally, to quit the demo there is an invisible off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upper left hand corner of the Boing! screen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off icon and you are all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