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GL Systems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te 780, 789 West Pender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couver, British Columb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, V6C 1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: (604) 669-25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simile: (604) 688-95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GL software products are protected under both Canada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w and international treaty provisions. Products produced by TE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 Corporation may not be sold, modified for redistribu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packaged individually, without the specific written 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EGL Systems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WE A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GL Systems Corporation originated in a basement suite, 1 m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t of Vancouver BC, Canada.  Comprising of 5 staff; 1 progra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usband), 1 production manager (Wife) and three Assistants (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,4 and 5). (We were known as the Home Based Software Compan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have since expanded our operation and we are very plea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ounce the birth of a new Software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re working very hard to bring these products to your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store, so please help us out by asking about our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elling others abou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re continuing to create new and innovative software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ill continue to support the Shareware Market - since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riginal interest that made it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do we Expec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ith any shareware product, you are expected to register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d to keep a copy of the program for your entertainment,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is for occasional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are we offer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ltimate in graphical images for your EGA/VGA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so vivid that you can almost lift them off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EGL Monopoly - the classic game board faithfully repro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r EGA/VGA displa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EGL Mahjong Solitaire - the most popular game in the or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EGL Klondike Solitaire - a classic game of solit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EGL Mille Bornes - The French Card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 found myself utterly addicted to i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C GAMES Feb.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EGL Big2 - our newest game, the second most popular ga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ient, it's like a cross between bridge and pok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deed, even if you are not a programmer, the games are w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th picking up purely for their enjoyment valu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Vancouver Sun, Feb.28,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TOOLK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EGL Windows Toolkit II for TURBO PASCAL. If you're a Tur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cal programmer then you'll love how easy it is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ograms move into the world of GUI. Only fifty bu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EGL Windows Toolkit II for TURBO C. A C-GUI for only fif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cks. Hard to believe? Belie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EGL Games Toolkit II for TURBO PASCAL. All (every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tiny bit) of the source code for our games.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ns too! Yes, includes that fabulous deck of cards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in Klondike and Big2. Megabytes of code, only fif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cks. Requires TEGL Windows Toolkit for Turbo Pas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Complete Games Toolkit II for Turbo Pascal. Comb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GL Windows Toolkit II and TEGL Games Toolkit II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s you ten bucks. Only $9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ORY PACK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eptical? Well, we can understand that looking at the pr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most of the software out there. How about a test dri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us $30 and we'll send you Version 1.00 of the TE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Toolkit for Turbo Pascal and the source for one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s. If you like what you see (and we know you will)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'll give you full credit towards the purcha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Games Toolkit II which is the TEGL Windows Toolkit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Games Toolkit II. Sorry C programmers, we do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ntroduction package for you. See our registration/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for complete detail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the "toolkit.doc" file or run the "readme"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re informa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