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UB.LIB -- Library Config Aborter (replaces XPUB on GD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ritten by ???; documentation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a floppy from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 Aborter, and this time it works on both SX and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isable your librarie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 when hacking.  For example, suppose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o port 2 of your 1Meg RAM card, and it locks up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would say that your only option is to clear the entire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).  Instead, merely remove the RAM card, activate XPUB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card, purge the offending library (which is rendered too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PUB), and deactivate XPUB again.  Your RAM card is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Just load it into PORT 0, and your 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routines will be disabled whenever flag 63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lag 63 to disable XPUB.  (Note: Flag 63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quation Solver in the G/GX and in the HP82211B E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[not HP82211A] to enable UDF-Toggl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XPUB leaves library 2 enabled (the built-in library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s like + and so on) but disables library 179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library of structure words like IF THEN) and library 17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built-in library of new GX-only commands).  So be sur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 as soon as you're done with it, or your HP48 will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t severe amnesia or Alzheimer'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XPUB: No need to DETACH it; just PURGE it.  E.g. :0:4 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HACK library installed, you can do 4 P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