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day, March 1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VRIC01@uctvms.uct.ac.za [Richard Steven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: Tricorder-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set of shell utilities for the IRECHO program. (Bett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icordr.) (A copy of tricordr is included)A list of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:    Numerical and Bar graph display for ir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ricordr improvement) (IRECHO needs to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:      Improved IRECHO program.(but IRECHO still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 the same directory) Works e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 on (for those of you with 48G calculato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replace all occurrences of IRECH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 T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       Security program for HP calculator: put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in front of the calculator.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or a key is pressed, a loud b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. Press  on to exit. (TTT and IRECHO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ame directory for this program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1:  Original Tricord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2:  Another Original Tricord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In all programs, feel free to change the string Wayne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ppellation. For you newbies, you do thi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key, the program which you want to modify, and them press ENTER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Purple shift and then EDIT(the +/- button). Scroll do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/ key until you see the text you want to change. 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in a word processor. Remember, to add alpha-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have to press the 'a' (under enter) key twic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pha lock. Press 'a' one more time to turn alpha lock off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ne, press the Enter key and your change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eachers who might want to crush calcul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do it. They might no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|----__________________________________________________----|\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Comming to you, broken up into little bits, scattered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around the country, and converging at your computer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(internet theory);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It's a message from: WAYNE!!!  (AOL was better.)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_________________________________________________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|||E-mail: waynel@best.com; WayneAtDSN@aol.com|||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|||   Web Site: http://www.best.com/~waynel/  |||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-------------------------------------------------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___________________________________________________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\|----                                                  ----|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