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V33 - Object viewer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33.DOC for complet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