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K (UnPacK) by 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PK'd objects back into their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"PK..." string on the stack and run U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use in libraries, since it runs faster than RFU, UBZ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K.DOC for details about the PK (object PacKer)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