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BZ: Un-BZ. An Object Un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Z program (also on this disk) both compresses and decom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Z in memory, you don't need U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a compressed object (or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bjects) you may wish to include UBZ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to load the whole B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Z.DOC for complet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