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G, by Chris Campbell (entirely generated on an HP 48S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S/SX/G/G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G is three really great animations of a rotating geometric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one of the three THG keys to see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(other than ON)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N is a subprogram used by the THG programs; it take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s and animates them.  You don't need to use it yourself.  UP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unpacker; you may delete it if you already have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directory.  [See UPK in the UTILS directory on this disk. -jkh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best animations I've ever seen for the HP48.  TH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a keep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 not create these awesome animations.  I'm posting the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, Chris Campbell.  Not only does Chris not have net acces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even own a computer, which means that these entir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alculated on a 48SX!  (about 1/2 hour per fr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k Hammers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mmers@u.washington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