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UTILS v2.1 by John M O'Do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DONNELL@LAMPF.LANL.GOV)</w:t>
        <w:tab/>
        <w:t>21-Sep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/SX/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UTILS is a collection of unix like directory utilit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.  The library is written in SYS-RPL and USER-RPL.  SYSUTIL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ed using the RPL48 package by Detlef Mueller and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tern (and Rick Grevelle).  It was written on an SX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also run on a G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 adds path like functionality to the HP48.</w:t>
        <w:tab/>
        <w:t>This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o ones written by Scott Burke and Darryl Okahata. 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es a list of directories (given in the variables 'TRAIL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RAIL.SYS') for the first occurrence of an object named i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1.  At the end of the search, the object is evalu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s, N+1,...,2</w:t>
        <w:tab/>
        <w:t>- arguments required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ques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</w:t>
        <w:tab/>
        <w:tab/>
        <w:t xml:space="preserve"> 1</w:t>
        <w:tab/>
        <w:t>- object to be found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rectory and then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IL.SYS</w:t>
        <w:tab/>
        <w:tab/>
        <w:t>- an ordered list of direct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earch for the object named i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2.  TRAIL.SYS is in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IL</w:t>
        <w:tab/>
        <w:tab/>
        <w:tab/>
        <w:t>- an ordered list of direct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earch for the object named i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1.  This list is pre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RAIL.SYS.  It is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odifications to TRAIL.SYS lo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 given directory tree. 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RAIL with no path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ncluded in HOME.  In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f size and speed, littl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s done - make sure TRAIL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nly to exist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s M,...,1</w:t>
        <w:tab/>
        <w:tab/>
        <w:t>- results of evaluating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Control Variable</w:t>
        <w:tab/>
        <w:t>- TRAIL, or TRAIL.SYS is not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messages are described in the HP48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earching a directory for the requested object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directories (and not their parents) 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, using the directory tree from Scott Burke'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RK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/ / \</w:t>
        <w:tab/>
        <w:t xml:space="preserve">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1 W2 W3</w:t>
        <w:tab/>
        <w:t xml:space="preserve">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th TRAIL.SYS set to { { W2 } { WORK } },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would not be searched, and WORK would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evaluates the requested objec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not the directory in which the object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can be easily 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considered points raised by the previous aut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I do not require TRAIL or TRAIL.SYS to be in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It comes from the HP48 PATH, and a local co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maintained in the program.  This allows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ve their own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the name is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Using SYSRPL considerably speeded up the code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 improvements include searching only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(not their parents as well) and ter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loop as soon as the first occurrence of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Searching the current directory can easily be ach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{} in TRAIL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No extra code is required to handle {} occur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IL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 HOME is only searched if included in TRAIL.SYS (ei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 or as { HOME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) The code is independent of flag -55 (LAST AR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) The requested object is evaluat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not the directory in which the reques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e from.  This is a personal preference.  I can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which evaluates the object in it'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option is preferred?  Should it be selectable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a list of the directory stack used by the PUSH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S.DAT</w:t>
        <w:tab/>
        <w:tab/>
        <w:t>- contains a list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tack. (see PUSHD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Control Variable</w:t>
        <w:tab/>
        <w:t>- DIRS.DAT does not conta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th at least on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messages are described in the HP48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list of directories used by the PUSHD and 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. Each entry is numbered with a binary inte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, as set in the mod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IRS.DAT must contain a list with at least on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an erro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the current directory.</w:t>
        <w:tab/>
        <w:t>Puts the new director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a stack of directories.</w:t>
        <w:tab/>
        <w:t>The new director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by name (it is added to the stack), or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rectory already on the stack (the sta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orde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vel 1 </w:t>
        <w:tab/>
        <w:tab/>
        <w:t>- name of a directory to add 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either a global or a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number of directory stac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hich will be brought to the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stack (similar to ROLL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S.DAT</w:t>
        <w:tab/>
        <w:tab/>
        <w:t>- contains a list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tack. (see below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Control Variable</w:t>
        <w:tab/>
        <w:t>- DIRS.DAT does not conta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th one or mor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Argument Value</w:t>
        <w:tab/>
        <w:t>- selected item is not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umeric selection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ange of items in DIR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elected item in DIRS.DA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ist pointing 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messages as in the HP48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s functionality similar to the Unix C-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D. Changes the current directory.  The new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by name (as a global or a list), or by numb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f directories already entered using the PUSH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election is by number, the list is reordered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o the ROLL command.  The current lis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ith their number) may be displayed with the DIR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S displays the entry number is a 'binary' whereas, P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accepts reals in stack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 of directories is kept in the variable DIR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usion is likely to occur if this is not in HOM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DIRS.DAT is created when the library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RS, PUSHD and POPD commands check for valid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lso for a valid DIRS.DAT. DIRS.DAT can become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modifying it with routines other than those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UTILS.  DIRS.DAT may also become corrupted by pur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which it refers to. Corrupt entries in DIRS.D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moved with the standard editor, or by using the 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s entries from the list of directories used by PUSH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entry 0 is removed, also changes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vel 1 </w:t>
        <w:tab/>
        <w:tab/>
        <w:t>- number of the entry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tack t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S.DAT</w:t>
        <w:tab/>
        <w:tab/>
        <w:t>- contains a list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tack. (see PUSHD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Control Variable</w:t>
        <w:tab/>
        <w:t>- DIRS.DAT does not conta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th one or mor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Argument Value</w:t>
        <w:tab/>
        <w:t>- new entry 0 in DIRS.DA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ist pointing 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umeric selection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ange of items in DIR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nly one entry left in DI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messages as in the HP48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D is used to delete entries from the lis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by PUSHD.</w:t>
        <w:tab/>
        <w:t>The entry to remove is select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n by the DIRS command.  Removal is similar to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DROP.  If entry 0 is removed, t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is changed to the new entry 0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S displays the entry number is a 'binary' whereas, 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accepts reals in stack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s the rc.p name for a key.  Runs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the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s the definition of a user defined key. 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prompted, hit the key to be shown.  Do not ent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  The definition of the key is displayed as a com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UTILS is provided as a self attaching library (number 1721).  To 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in a port, and power the calculator off then on.  Defa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DIRS.DAT and TRAIL, if they do not exist.</w:t>
        <w:tab/>
        <w:t>You may want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to include PATHS to your own director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