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SUPPORT POLICIES FOR EDUCALC PD GOODIES DISK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EduCALC Goodies Disks have been "successful" beyond my wi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ams. We've given up trying to keep track of how many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re; it's certainly more than 20,000. This is good n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news. It's good because it means that many peopl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PD software. The cross-pollination of idea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better software. But it's bad because it mean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sands of people with thousands of new questions.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me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. I make no money off this project. It's my hobb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a stamped, self-addressed postcard and make it REAL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 to answer, then I might be tempted to oblige.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me any money, a lot of time, or isn't fun,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files on this disk are not guaranteed in any way. Us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risk. EduCALC copies and sells these disks as a servic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product, and does not make any money from them nor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 for them in any way. All e-mail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 below will be answered. Do not ask me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; read the .DOC files, and then you'll k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P 48 enthusiasm. Let's keep this PD concept g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 Joseph K. Horn      NOTE NEW ADDRES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aykaye@k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1401 S. Sycamore / Santa Ana, CA 92707 (US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