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urday, May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dd@nohost.com [Todd Eckri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: Machine Code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22 - for ordinary editing on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24 - for printing to HP 82240 Therm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33 - for Jazz (ED &amp; V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80 - for printing to normal full-pag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Todd Eckrich  ( mte@delphi.c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LIGN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Text Formatter for HP48 S/G Se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:   # 2D4Ah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mall program formats text to fit within the 22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display. The way it does it, however, is different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grams. A machine code routine simply rearrange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feed characters in two passes. The first pass simply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feeds with spaces. The second pass puts a linefe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pace encountered backwards from the 23rd charact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As a result, words do not get haphazardly split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remely fast. If there are more than 22 consecutive non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23rd character is replaced with a linefeed.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haracter string. If anyone is interested, I wrot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format text for use with JAZZ's ED and VV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formatting source code. It is intended more fo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editing larg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See ED33 and VV33 for formatted editing and viewing in the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-char font.  What we *really* need is a program that tak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a string and a desired line width, then uses Todd'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the string to that width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