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SS - Steve's SysRP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 SX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ctober 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Disclaim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 Introduction/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Requirements &amp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Revision history &amp; 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marked new text/differences to the old DOC file with a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* sign at the beginning of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ublic domain. There's no operational restric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. Use it as you like. Copy and distribute it as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the two files SSS.LIB and SSS.DOC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hard to eliminate all bugs but there may still be som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make me responsible for any damage that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to your hardware or for any loss of data due to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YOUR MEMORY BEFORE USING THIS SOFTWARE TO AVOI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shareware. Although you can send 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ostcard if you like my program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that's me)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Wol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atiusstrass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175 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wolfrum@uran.cs.bonn.edu  (prefe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fan_Wolfrum@su.maus.de (less than 10K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was written completely in SysRPL. It was my first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RPL project. Keep this in mind if you want to decompile and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everything works fine. Known bugs are listed in chapter s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by Stefan Wolf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glish isn't my native language. Be pati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wouldn't have been possible to write without the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cellent libraries &lt;-RPL-&gt; and &lt;-LIB-&gt; from Detlef Mue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mond Hellstern. THANKS A LOT for this great software! It's just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of my choice is Jean-Yves Avenard's Stringwriter. Withou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been much more difficult to hack out SSS. It's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the 48GX! Even beats Q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some feedback from people who said that they use JAZZ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&lt;-RPL-&gt; and ED rather than StringWriter. So I made i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more than one compiler and more than one editor. Namely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hank Seth Arnol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was written by Mika Heiskanen and is a complete,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/Disassembler not only for SysRPL but ML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s a nice little editor which is not included in the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but can be found in the lates JAZZ.ZIP file in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rom HPBot at IRC channel #hp48. (Date of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4.) [Note: ED *is* included with Jazz 4.0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this disk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like to thank those guys who helped me learning Sy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Usenet newsgroup comp.sys.hp48. Some of the "guru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riendly and tried hard to help me out with m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there is Bill Levenson who helped me with the :: 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a case struct within a loop... 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 SSS 2.21 contains an even faster sorting routine, called SORTL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This was posted to comp.sys.hp48 some days ago and Jens K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modified this ML routine to fit SSS's needs. SORTLS2 w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by Todd Eck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'd like to thank Jens Kerle _very_ much for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complicated help with ML routines. I met him personal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sterdam PROMPT conference this year and we talked a lo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48 and SSS and ML. I think Jens more and more beco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author of SSS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roduction/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earning SysRPL on my HP48GX I discovered very so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venience in handling the different objects, sources, compiled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etc. Consider the following: you have &lt;-RPL-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writer installed and |-&gt;RPL| and |Visit| in your CS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with a new SysRPL routine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 a new (empty)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tore this into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call the variable's id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witch to the CS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ess |Visit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dit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eave Stringwriter by pressing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witch back to the VA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call the contents of the variable (the edi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witch back to the C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ess the |-&gt;RPL| key to compile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tore the resulting code to anothe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witch back to the |VAR|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ess the appropriate key above the variab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e what your routine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ems to be too much switching and pressing for me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ented 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 simplifies the above mentioned procedure by mana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from a menu. The menu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reation of a new SysRPL sourc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lecting existent SysRPL sourc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diting the currently selected SysRPL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iling the string with a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unning the compil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at, a MAIN file (executable)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write and test larg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for intro and mo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s can be foun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quirements &amp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 HP48SX or HP48G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HP48G or S won't work if you want to use &lt;-RPL-&gt; becau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ested SSS 2.1 successfully on ROM revisions A, E an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S may work on other ROM revisions but I'm un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. You are encouraged to tell me about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other ROM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t least a 32K RAM card if you want to use the &lt;-RPL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brary as your compiler. This is due to the &lt;-RPL-&gt; libra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to be stored into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For those who don't have any RAM card but a GX with 12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al RAM: be happy! You have to store the JAZZ 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PL.TAB and my SSS library into port 0 and have app. 54K 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. You'll then have to use the internal editor which m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be that useful. In this case just insta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Writer 4.2b library into port 0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ill have enough RAM to develop SysRP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these numbers have changed as the JAZZ and RPL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have been upgraded and grown in size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Compiler: One of the following compilers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&lt;-RPL-&gt; by Detlef Mueller &amp; Raymond Hell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their documentation for installing &lt;-RPL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JAZZ by Mika Heisk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You can, however, install both libraries if you want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Editor: One of the following editors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tringWriter 4.2b by J.Y. Ave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ED by Mika Heiska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 is now found in Mika's JAZZ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 needs the JAZZ library to work. Therefore the combin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-RPL-&gt; as compiler and ED as editor won't work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&lt;-RPL-&gt; installed. You could install JAZZ _and_ &lt;-RPL-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n use &lt;-RPL-&gt; as compiler and ED as editor.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recommended as it steals too much RAM for the whole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ZZ library which is nearly unused except for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See below for more about using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SS can use the internal HP editor as mentioned abov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it you don't have to install any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next chapter for details on how to determine which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iler to use in 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npack the file SSS.ZIP. It should contain SSS.DOC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 and SSS.LIB (the library). [Already done for you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ransfer SSS.LIB (binary mode!) to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call the contents of SSS.LIB 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right shift] and the menu key that holds SS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urge 'SSS.LIB': press ' and then again the menu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ds SSS.LIB. Press PURG ([left shift] [EEX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remain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epending on where (in which port) you want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enter the number of the port (e.g. 0 or 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ST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urn your HP48 off and then on again or do a ON-C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(ID=1414) attaches itself and should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operation the compiler and editor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(of course). In case of the &lt;-RPL-&gt;, JAZZ and String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just install them like any other library into a 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ED as editor you have to create an I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directory called 'Ed' (note the upper case 'E' and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'd') that executes ED. SSS looks for that and executes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if you have the EXTRAS library install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'Ed' contain ED (enter the list { ED } on the stack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-&gt;, a DROP and store the remaining into 'E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 If you don't want to install Mika's whole EXTRA library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want to use ED just make the ID 'Ed' in your HOME director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the executable ED. This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One combination will produce an Error and quit SSS with garb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on the stack: if you have JAZZ but not EXTRA installed and 'E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your HOME contains the ED command as reference to the EXTRA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SS go to the Library menu and press | SSS 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s are exported: SS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shows an informational screen with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SS including the current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Mail address. Feel free to eMail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keypress you'll get into the cred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the names of the guys who helped ar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movie titles... Press a key to ex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 starts the Shell. The following screen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  Main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...    CHOOSE...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... RUN      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 |</w:t>
        <w:tab/>
        <w:t>MAIN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</w:t>
        <w:tab/>
        <w:t xml:space="preserve">    |CURRENT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INFO...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ll, in fact it's a little nicer... ASCII is a drawb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buttons with a small shadow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utton in shown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ollowing keys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, Right: Moves around the buttons. They work "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orner", i.e. pressing lef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eftmost column goes to the righ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lumn and vice versa. Same with up/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 xml:space="preserve">      : Selects the currently 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</w:t>
        <w:tab/>
        <w:t xml:space="preserve">      : Allows putting things on the stack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 PRG</w:t>
        <w:tab/>
        <w:t xml:space="preserve">      : Allows looking at the stack (first 9 lev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EVAL       : Evaluates object on stack level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&lt;-</w:t>
        <w:tab/>
        <w:t xml:space="preserve">      : Drop object on stack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F</w:t>
        <w:tab/>
        <w:t xml:space="preserve">      : Invokes EntryCatalog EC; depending o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ab/>
        <w:t>setting made in the Compiler Options screen eithe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ab/>
        <w:t>&lt;-RPL-&gt;'s or JAZZ's EntryCatalog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-</w:t>
        <w:tab/>
        <w:t xml:space="preserve">      : Invokes Richard Steventon's Jazz Flag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Jazz is marked as the used compi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r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 xml:space="preserve">      : Quits SSS. Same as selecting the QUI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 the INFO and QUIT buttons you'll find two lines reading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URRENT. They tell you the name of the CURRent and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 SysRPL program that will be edited, compiled and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appropriate option is selected. However, there'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between these two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urrent name is the name of a string as indicated by the ".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ffix. A current name contains the source code of the SysRP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 name is the name of a compiled, executable SysRPL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does not end with the ".S"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hoose commands allow only the choice of names with or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S" suffix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change the current string either by creating a new,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RPL string with the NEW command or by selecting one of the SysR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s that exist in the current directory by selecting the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n the "Current" (the first, leftmost)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ing conventions: a SysRPL string's name always ends with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".S". If you compiled the string successfully an obje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name, i.e. without the ".S" is created that contains this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command simply evaluates this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AME.S' : SysRPL string containing the SysRPL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typed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'   : The executable code compiled from 'NAME.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 kind of objects aren't visible for the use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n SSS session excepted for the Main:CHOOSE command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lect a compiled object for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quitting SSS you'll see the created cod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mpiled SysRPL code in your v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de" in this context doesn't refer to Assembler CODE 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"Current"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eates a new, empty SysRPL string. After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you are prompted for the name of the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mode is on so you are ready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YPE IN THE .S SUFFIX! IT'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Y 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in the base name and press ENTER. Or pres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creating a new SysRP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You could type in a name that's no correc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object in User RPL terms (e.g. ".-*").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created nevertheless. This c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vere problems and unpredictable results!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ttle problem would be that you won'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e this object from within pure User 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watch what you type and just use correct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ven just a space as name will be possible..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enter an empty string, i.e. entering no ch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NTER. This is prompted with an error messag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iven!" and you'll have 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typed in a correct name the editor i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nd you can start typing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name will be shown beneath the CURRENT: info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SSS screen with it's .S suffix after you'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ther option to change the 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you to select one of all the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(and just there!) whose nam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.S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t least one name that matches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 a CHOOSE box is opened which contains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ical order - all names of SysRPL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 Now just walk with the cursor key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wn the list and select the desired na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eys that work in this choose box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key E: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^x key  :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key F: Go to first nam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XT key  : Go to last nam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repeat functionality if you hold down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the cursor)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ON/CANCEL if you changed your mind and wan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ain menu without selecting a new 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name matching the .S conven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an error message is displayed (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tring!") and you have 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RENT name isn't &lt;NONE&gt;, select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nvokes the editor with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You can now edit your SysRPL program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ED editor doesn't allow to quit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 the changes made so far! You just can leave 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 and thereby accept the changes you m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rent name was &lt;NONE&gt;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nd you'll have 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rts the compiler (either -&gt;RPL or ASS from 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was a current name other than &lt;NONE&gt;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logo while the compile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 error occurs during compilation an error wind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and you have to press a key. Afte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 to the editor and can look for the error and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lety the cursor isn't placed at the err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found out how to do that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 error occured during compilation you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afte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executes the current SysRPL program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correctly. A warning box gives you a last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your mind. Only if you press Y (the +/- ke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current will be executed. This waning box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You now have the possibility to put obj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ck while running SSS 2.21. But always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 any necessary arguments on the sta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you're going to run needs arguments from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ck as you know that SysRPL does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gument checking and so strange thing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less you do argument checking within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's no object containing the compiled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directory an error message is displayed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"Main"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lect the main object in the upcoming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(keys: look above). There'll be only such names t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contain the ".S" suffix and that are executable program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hould it make easier to select an already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RPL program as you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eature is just for executing purpose.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your selected main object. If you'd lik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load the corresponding ".S" stri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object and edit/compile it with the already de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oose box contains all names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that do not contain the ".S" sub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A type checking is now done in V2.21 so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just executable programs shown in the choos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s it all... Executes the object whose nam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with the CHOOSE (Main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ain: BE WARNED! If your main program requires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rom the stack put them there by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MTH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 This RUN command does NOT ask if you're su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he "Options"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button allows you to select the compiler. A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s up where you can select the compiler with the up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ENTER to select the compiler, press ON/CANCEL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above. A screen with three choices comes up: String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and HP built-in. Select with up/down arrow keys and ENT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/CANCEL to quit with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mentioned at the bottom of the screen no special libr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stalled if you want to use the internal HP edito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installing conditions as mentioned in chapter 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an editor whose library isn't installed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dit a string, SSS exits with a Undefined XLIB Na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the stack, start SSS again and select the right edito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ED as editor and don't have 'Ed' in your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cannot be invoked. But the id 'Ed' is lef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 maintaines a configuration variable called SSSCONF 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the selected compiler and editor. It'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(in SysRPL sense) and it is created in the current di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setting (&lt;-RPL-&gt; and StringWriter) if it doe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 in the current or the HOME directory. If found, it's cont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so there's no need to change the setting every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INFO and QU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QUIT is obvious and INFO brings up two info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information and credits. Just press a non-shift-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hrough these page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 E. Putting Arguments on the stack with the M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After you've pressed the MTH key you can ent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that will be put on the stack. The syntax here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of getting us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Just imagine that you're in a SysRPL mode. So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a 5 for example that object on the stack will be a &lt;5h&gt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bi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  More generally spoken, consider your input as a st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is to be parsed by the used compiler. So, if you want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real number 5 on the stack you'll have to enter the string "%5"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(without the quotes, of course). Be careful! The string %5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a space between the % and the 5 just works because %5 is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entry point (address #2A31Dh on my GX). If you want to put,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say 111 on the stack you have to enter a space between the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character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The entered string will be compiled with the selecte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and if that doesn't lead to an error the result it pu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If there was an error during compilation -- consider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you want to put a vector [1 2] on the stack; the string "[1 2]"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cannot be compiled without error by Jazz or -&gt;RPL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not SysRPL syntax -- then the entered string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internal compiler so that you can enter things just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used to when you're in normal stack mode. This means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UserRPL programs or arrays or unit objects without conver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into SysRPL syntax in your head before just like you would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the HP48's normal op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Play a little with this new feature. Put several th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stack, quit SSS and look what's there to get used to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F. Jazz Flag Brow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Richard Steventon wrote a nice little tool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set the flags that Jazz uses in an interactive way. He allow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to include his tool into my SSS library. You can access his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browser by pressing the +/- key. This works only if you hav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Jazz as the compiler to be used in the compiler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Usage is simple: just move around with the cursor up and dow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flip a flag by pressing the +/- key and exit with the ENTER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key - they both exit keeping the changes you'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 binary integer is left on the stack if SSS wa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ing in SSS in the command line and pressing ENTER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SSS by pressing the |SSS| key in the Library or your C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body has an explanation for this behaviour I'd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vision history &amp; 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Fifth official release. Release on October 24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*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News:  o  PRG key for looking a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o  EVAL key evaluates object on stack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o  &lt;- (Backspace) key fro dropping object on stack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o  Jazz Flag Browser bug fixed! Thanks to Richard Stevent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o  some error grobs removed =&gt;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o  credits grob packed =&gt; smaller size but slowe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o  check is done whether 'Ed' exists in HOME dir (if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   to use is 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o  check is done whether StringWriter lib is installed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   window is produce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o  just executables in CHOOSE Main choos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o  dramatically improved speed when waiting for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   choose box for selecting a current or main object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   to Jens Kerle for his ML routine here; it was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   by Mika Heiskanen and Rick Grevelle who did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   work on th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o  SORTLS2 from Todd Eckrich, modified by Jens Kerl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   sorting time and therefore shortens waiting time for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   choose box, too. In fact, there's almost no waiting any lon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o  Softkey F invokes RPL's or JAZZ's EntryCatalog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   to the compiler selection in the Compiler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*</w:t>
        <w:tab/>
        <w:t xml:space="preserve">  o  bug fixes in put-on-stack-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official release. Released on October 4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:  o  possibility to put thig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jazz flag browser (with bug :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lightly smaller in size because of compressed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you can now write programs that modif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, like :: HOMEDIR ;. This wasn't po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SSS couldn't find its control variab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hanged the dir. Now the current path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a run and restored afterwards.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mas Weidlich for pointing me to that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itle was 1.5 but I decided to call i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obvious new look of the 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official release. Released on September 13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:</w:t>
        <w:tab/>
        <w:t>o completely new look an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>o no longer shortcut keys... (probably not a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ot restricted to &lt;-RPL-&gt; and String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an make use of JAZZ, ED and the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X compatible because of self-written cho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or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ficial release. Released on June 29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:</w:t>
        <w:tab/>
        <w:t>o Main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>o slightly change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ficial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 June 22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some features in mind that'll be implemented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Steve's SysRPL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cing cursor at error location when compiler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 jumps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the cursor somewhere in the text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StringWriter is possible. But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position of the error from -&gt;RPL or A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y of aborting ED without making the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error exit if editor is called that isn't 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achine Language routines whereever possible.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xtremely_ handy for getting a list of all I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 that end with .S and those which don'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.S because if you have lot's of source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 you have to wait quite a long t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ose box comes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s Kerle is working on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SSS documentation. Have fun and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a postcard if you like SSS and use it a lot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