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SPORT' (Search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 GX Port Searcher by Dave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ied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GX only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losing track of what's where in your GX's many po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getting duplicates of things in multiple po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ired of manually hunting through the 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olution!  Dave Marsh wrote a cool little program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(G Series only!) that took a NAME as input, searched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ports for it, and returned a list of port numbers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(or an empty list if not found in any port).  Joe Hor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 that now it can now do the same thing for libra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(given an ID number to search for), and added so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 that it only searches existing ports and run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Name or Librar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List of all the ports in which that name or librar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runtime: 0.7 seconds with a 1 Meg card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1 seconds with a 128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HIPORT and PORTSTAT on this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