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416 by jsw@well.sf.ca.us [James Weisb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ortr library for G &amp; 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 Aug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Joe Horn posted his SORTLS, version 1.0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, he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ting is case sensitive, for speed optimization.  Also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ist elements are not type checked, which shouldn'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s, but don't expect meaningful sorting of non-str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dified version of his sort routine, which will sor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y objects, including lists of lists..., into strict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cal order (non-case sensitive).  [Warning: this means th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words, and alphabetized; thus { 1 4 22 55 333 666 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al order, but this library "alphabetizes" them as { 1 22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5 666 }.  This is ideal for product numbers, but not f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s.  Use SORTLN on Goodies Disk #8 for tha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"rcar" (recursive CAR) recurses until it ge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ist element in a list. UPcase, by author unknown to me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) is an ML routine which turns a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[Several people wrote upper-case programs;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 #2 is by Brian Maguir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users note: You have a SORT command built in, but it is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still might find this on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Install the library "sortr", lib number is 1765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as ROLDX. (ROLDX users note: if you have ROLDX,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routines and can use sortR from the main Roldx menu). Pu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and execute "sortr". Try doing this with your Vars list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sorting a directory into alpha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nsuported" entry point, #142A6 compares two string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level two is less than level one, 0 if not. It is a valid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ision R (G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kudos to Joe Horn for all his grea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