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ND, a handy-dandy auto-kermit utility for 4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seph Horn (a True Believer in 4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needs 4DOS to work correctly. *AND SO DO YOU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Point and shoot at the desir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, then at the desired file, and it will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t to the HP48 in SERVER mod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users can send any HP48 file from this disk to their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: type SEND and then "point and shoot". It's not as versat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Commander, but it's less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t is assumed that you have KERMIT.EXE renamed as K.EX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in your system path. If you call it KERMIT.EX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k" in SEND.BTM to "kermit" and then SEND will work just fine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I did: include k*ermit=kermit.exe in your alia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INSTRUCTION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ut your HP 48 in SERVER mode (S/SX: press blue-shift P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: press green-shift SW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END on your PC. A menu of the disk's subdirec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Use the arrow keys to highlight the desired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menu of that subdirectory's downloadabl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complete with a brief description of each.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highlight the desired file, and press ENTER to s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P48. (Note: Pressing the space bar instead of ENTE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multiple files, which are then sent in a batch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mission is complete, the HP48 will exit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abort SEND by pressing ESC on your PC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so press E (or CTRL-E) on your PC to exit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ND is ObviousWare, no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