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aschoorl@engr.uvic.ca (Andre Schoo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Sauce 1.0 i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PSauce 1.0, a set of four libraries for the HP48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, each of which offers various levels of an improv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includes a new status area and a 5 line stac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plus combinations of a 5-line interactive stack, lower c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on-stack equation handling (a la EQST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auce is the result of my combining the best of all stack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:  Shower 3.0, Jazz SSTK, Sol 1.5, EQSTK, STK5, STK7, IST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.LIB, KER 3.2, and HSTACK with some improvements of my own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HPSauce is similar to Shower 3.0 and includes amount of free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irst level object, stack depth, a more compact directory path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irly fast and written entirely in Sys-RPL / Machine Langu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many other improvemen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</w:t>
        <w:tab/>
        <w:t xml:space="preserve">  : 904 (same as Shower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hecksum : Varies between 1.1 K to 9.5 K depending 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auce has been tested on GX ROM P and M, and SX ROM E, bu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is was released due to demand.  I am currently working on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PSauce's features into Sol.  Stay tuned for details.  But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is code is non-optimal (i.e. GC every status update)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 for all practical intents an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auce was made in May 1995 by Andre Schoorl, and i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It may not be sold for profit except for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 As with most other HP programs, I can't be responsible for any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caused b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ichard Steventon for permission to use his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upport in menus (from Sol 1.5), and Mika Heiskanen for parts of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 and EQSTK.  Also many thanks to C.N. Fiechter for his fast AVW48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Various Flav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PSauce library comes in four delicious flavours: Mild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!, and Ranch.  Choose the one that best suits your tast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d</w:t>
        <w:tab/>
        <w:t>- Also known as the "calorie wise" version, it ha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-line stack with improved status area. 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ily revert back to the built in 4-line st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the interactive stack with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</w:t>
        <w:tab/>
        <w:t xml:space="preserve">   : 1117.5 bytes (1.09 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: # B86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  <w:tab/>
        <w:t>- All the taste of Mild, plus a fast 5-line interactive stack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ble editor, see features section) and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</w:t>
        <w:tab/>
        <w:t xml:space="preserve">   : 3224.5 bytes (3.14 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: # A3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!</w:t>
        <w:tab/>
        <w:t>- All the taste of Medium, plus fast machine languag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ispMenu (lower case support) and DISPN.</w:t>
        <w:tab/>
        <w:t>Setting user flag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onvert the menus to oval, and clearing it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tangula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</w:t>
        <w:tab/>
        <w:t xml:space="preserve">   : 8557.5 bytes (8.36 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: # 4C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ch</w:t>
        <w:tab/>
        <w:t>- All the taste of Hot! (without the ML DISPN though), plu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loop is a combination of EQSTK by Fin and the normal 5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.  This uses AGROB to display equations in equation-wri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ly on the stack!  Furthermore, there are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EQST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5 line stack instead of 7 lines - I like having a status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Ds are shown as such instead of being treated lik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llow them to be distinguished from XLIB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efaults to smaller font size (size 1 from AGROB) to actu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equations to be shown in 5 lines compared with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nt and 7 lines.  The exception to using this size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tion is less than one standard stack line in heigh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it is displayed with siz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xed interactive stack bug, where binaries were shown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ulti-line spanning support for non-algebraics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emoved user AGROB support to make the librar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</w:t>
        <w:tab/>
        <w:t xml:space="preserve">   : 9730 bytes (9.50 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: # 7F5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PS - A very simple library based on autoexec.lib that will run HP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ut you in the var menu and user mode every warmstart (ON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done by using a delayed alarm, so don't worry if you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nunciator turns on briefly.  AutoHPS can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y flavour of HP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</w:t>
        <w:tab/>
        <w:t xml:space="preserve">   :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: #4AB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 line stack, including proper shifting of stack when edit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lti-line spanning support (can be turned off using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to do so, see you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PSauce Mild is over 400 bytes SMALLER than Showe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er and smaller due to removal of all animations and space-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(Shower, SOL).  Those of you who use the AutoHPS libra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 on it to run HPS on warmstart will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return to the original stack environment one can simply run HP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s the same LAM as Jazz to accomplish this, so the two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other instead of running on top of each other and wa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so makes it easier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ibraries are now easily splittable using utilities like Hack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Hackit, and &lt;-LIB-&gt;, unlike Shower, Jazz, and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ory separator changed to Unix '/', instead of DOS-like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flags other than 63 in Hot! and Ranch have no effect anymore.  I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K this was user flag 3, and in Shower 3.0 this was flag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 of object in level one in status area is no longer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imal mode setting (STD, FIX, etc..) or fraction mark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, sizes are rounded to the nearest byte (e.g. 2.5 -&gt;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us of ports 1 and 2 is shown in the same location as algebra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ntry modes respectively for HPSauce Medium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for [m]erged, "L" for [l]ocked RAM card or ROM card, "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riteable (unlocked) card, and blank for no card in port.</w:t>
        <w:tab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ic and programming modes can temporarily override thes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or in interactive stack is configurable for HPSauce Medium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make a variable in your path (probably HOME) which contain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run your favorite editor when evaluated called `HPSpar'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).</w:t>
        <w:tab/>
        <w:t>This will probably be an ID or XLIB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tringWriter instead of the built-in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{ Edit } LIST-&gt; DROP 'HPSpar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 of Changes to Stac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uced, just run HPS.  Here is an ASCII attempt to demonstr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to the stack environment.  Note that not all it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depending on the current stack size, ticking clock, and 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ee Mem</w:t>
        <w:tab/>
        <w:t xml:space="preserve"> Size  Depth 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</w:t>
        <w:tab/>
        <w:t xml:space="preserve">   |</w:t>
        <w:tab/>
        <w:t xml:space="preserve">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 modes -  DEG XYZ 114028  8558</w:t>
        <w:tab/>
        <w:t xml:space="preserve"> 2    USR L P  - Ports &amp;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-  /DEV</w:t>
        <w:tab/>
        <w:tab/>
        <w:t xml:space="preserve">   05/30/95 07:30:00P  - Optio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line stack &lt;  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2:</w:t>
        <w:tab/>
        <w:tab/>
        <w:tab/>
        <w:t>3.14159265359  - Seco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:   Library 904: HPSauce 1.0: Hot!  -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ND</w:t>
        <w:tab/>
        <w:t>StrW  Hack  JAZZ  HPSau  Util  -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n bug is when recalling an old stack with last stack or last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rea isn't updated.  Press ON or perform any other ac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rea in this case.  A HALT will revert to the 4-line stack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or CONT.  And of course, to make room for more useful thing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are not shown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following people for their advice and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ulomb</w:t>
        <w:tab/>
        <w:t xml:space="preserve">   Shower 3.0, made in 1993 (also author of qpi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aniels</w:t>
        <w:tab/>
        <w:t xml:space="preserve">   XYSrv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N. Fiechter</w:t>
        <w:tab/>
        <w:t xml:space="preserve">   Author of AGROB from AVW48 v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</w:t>
        <w:tab/>
        <w:t xml:space="preserve">   For Jazz, HackLib, and EQS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  <w:tab/>
        <w:t xml:space="preserve">   For miscellaneous speedups (and USND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  Sol 1.5 (5-line Interactive stack &amp; cas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Arnold, Jarno Peschier, Jeff Sketchley et al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/improvements to the address below, or pos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hp48.</w:t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&lt;aschoorl@engr.uvic.ca&gt;</w:t>
        <w:tab/>
        <w:t>PGP key available via finger/key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Eng Student, U.Vic, Canada. - Linux/Warp - http://www-engr.uvic.ca/~aschoo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