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eptember 16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dger@connected.com (Rodger Rosenba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jaykaye@kbbs.com (Joseph K. Ho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: &lt;-RPL-&gt;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following is just another reason to abandon the &lt;-RPL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on GD9) and use Jazz instead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been trying to port Carlos Ferraro's POLY package to the G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discovered a bug in &lt;-RPL-&gt;.  When using -&gt;COD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S=0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at the assembler does not recognize the data field (th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embles it as if it were:    HS=0  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the SX and GX versions of &lt;-RPL-&gt; have the bu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Joe Ho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worse than that.  Here's the sc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assembler should turn "HS=0 n" into opcode "82n"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turns it into "820".  Workaround: use "NIBHEX 82n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y SASM.DOC, or use "XM=0", "SB=0", "SR=0", "MP=0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RHST" when n=1, 2, 4, 8, or F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disassembler should turn opcode "82F" into "CLRHST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he disassembly pointer by 3 to go to the next op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t increments the pointer by 2, thus resuming disassemb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" of "82F" and thereby making a royal mess of at least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assembly after the CLRHST since the nibble bounda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has been messed up.  Workaround: none.  Hint: Af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-&gt; with flag -4 set (disassembler turned on), perform &lt;&lt; "CLRH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&gt;&gt; to see whether or not a CLRHST was disassembled.  If so,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output of RPL-&gt;, turn off flag -4, and do the RPL-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WELL: It is &lt;-RPL-&gt; that has this bug, NOT JAZZ. Jazz works f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