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451 by fatri@turing.u-strasbg.FR [Fatri the HP48 addi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: how to input text in a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1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te!pakumar@ames.arpa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oes anyone know how to make the hp inp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from a particular line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ilt in command INPUT only accepts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and lin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little following pro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(prompt) real (line) ----&gt; 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can be something like : "" or "Enter valu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is the line on which the input should appear ( line 1 -&gt; 8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al is &lt; 0 (ie -1 -&gt; -8 ) then what you enter isn'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works like passw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 is idiot-proof, all the checking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 what you we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atri Mohamed</w:t>
        <w:tab/>
        <w:t xml:space="preserve">    *</w:t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  * "Life is never so bad that it can't get worse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tri@turing.u-strasbg.fr *</w:t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