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Supported Ram Ent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07 Oc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document is to explain how to get the RA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of the formerly supported HP48S/SX RAM entry points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for any version of the HP48S/SX/G/GX.  It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 how to properly and safely use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tries are accessible only in assembly language, som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PL, and some i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transferred free of charge, as is.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y, expressed or implied as to i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specifically disclaims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shall not be liable for any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whether based on contract, t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legal theory. Hewlett-Packard specifically will no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pport concerning this material and grants no exclusivit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Hewlett-Packard specifically does not offer this materi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does not commit to make this material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isplay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ISP2</w:t>
        <w:tab/>
        <w:t>A 5 nibble pointer to the menu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PL: Use HARDBUFF2 which requires no inpu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er to VDISP2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: Read the new supported ROM location (addrVDISP2)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RAM addres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=(5)</w:t>
        <w:tab/>
        <w:t>(=addrVDISP2)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=DAT1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=A</w:t>
        <w:tab/>
        <w:tab/>
        <w:tab/>
        <w:t>D1 -&gt; VDIS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ISP</w:t>
        <w:tab/>
        <w:t>A 5 nibble updateable pointer to the grob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PL: Use HARDBUFF which requires no input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: Read the new supported ROM location (addrVDISP)+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RAM addres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=(5)</w:t>
        <w:tab/>
        <w:t>(=addrVDISP)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=DAT1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=C</w:t>
        <w:tab/>
        <w:tab/>
        <w:tab/>
        <w:t>D1 -&gt; V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SP</w:t>
        <w:tab/>
        <w:t>A 5 nibble pointer to the "stack"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PL: use ABUFF which requires no input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: Read the ROM location (addrADISP)+2 to get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=(5)</w:t>
        <w:tab/>
        <w:t>(=addrADISP)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=DAT1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=C</w:t>
        <w:tab/>
        <w:tab/>
        <w:tab/>
        <w:t>D1 -&gt; A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Keyboard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KB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1 nibble location which disables keys when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: Read the new supported ROM location (adrDISABLE_K)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RAM addres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=(5)</w:t>
        <w:tab/>
        <w:t>(=adrDISABLE_K)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=DAT0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=C</w:t>
        <w:tab/>
        <w:tab/>
        <w:tab/>
        <w:t>D0 -&gt; DISABLE_K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34 nibble RAM location, used to buffer key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PL: Use GETTOUCH or REPKEY? to get ke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: Read new supported ROM location (adrKEYBUFFER)+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AM addres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=(5)</w:t>
        <w:tab/>
        <w:t>(=adrKEYBUFFER)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=DAT1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=A</w:t>
        <w:tab/>
        <w:tab/>
        <w:tab/>
        <w:t>D1 -&gt; KEY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13 nibble location holding the keyboar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: Read the new supported ROM location (addrKEYSTATE)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low 4 nibbles of the RAM address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below to get all 5 nib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=(5)</w:t>
        <w:tab/>
        <w:t>(=addrKEYSTATE)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=DAT1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=(5)</w:t>
        <w:tab/>
        <w:t>(=IRAM@)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=DAT1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=C</w:t>
        <w:tab/>
        <w:tab/>
        <w:t>Set the high nibble of 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=AS</w:t>
        <w:tab/>
        <w:tab/>
        <w:t>D1 -&gt; KEY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CO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2 nibble location holding a copy of the last valu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hardware LINECOU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: Read new supported ROM location (addrLINECNTg)+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AM addres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=(5)</w:t>
        <w:tab/>
        <w:t>(=addrLINECNTg)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=DAT0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=A</w:t>
        <w:tab/>
        <w:tab/>
        <w:tab/>
        <w:t>D0 -&gt; LINECOUN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3 nibble location to keep a copy of the last valu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hardware O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: Read new supported ROM location (addrORghost)+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RAM addres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=(5)</w:t>
        <w:tab/>
        <w:t>(=addrORghost)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=DAT0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=C</w:t>
        <w:tab/>
        <w:tab/>
        <w:tab/>
        <w:t>D0 -&gt; ORg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la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RPL access of system flags will work across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etSysFlag, ClrSysFlag, and TestSys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RPL access of system flags will work across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etUserFlag, ClrUserFlag, and TestUser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iscellaneous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5 nibble location holding the ATT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PL: Use ATTNFLGCLR, ATTNFLG@, ATT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: Read the new supported ROM location (addrATTNFLG)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RAM addres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=(5)</w:t>
        <w:tab/>
        <w:t>(=addrATTNFLG)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=DAT0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=A</w:t>
        <w:tab/>
        <w:tab/>
        <w:tab/>
        <w:t>D0 -&gt; ATTNF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kO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1 nibble location.  Nonzero contents ==&gt; ticking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: Read new supported ROM location (addrClkOnNib)+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RAM addres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=(5)</w:t>
        <w:tab/>
        <w:t>(=addrClkOnNib)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=DAT1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=C</w:t>
        <w:tab/>
        <w:tab/>
        <w:tab/>
        <w:t>D1 -&gt; ClkOnN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Pr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11 nibble location for a graphics print driver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: Read the supported ROM location (adrGraphPrtH)+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address of GraphPrtHook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=(5)</w:t>
        <w:tab/>
        <w:t>(=adrGraphPrtH)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=DAT1</w:t>
        <w:tab/>
        <w:t>A</w:t>
        <w:tab/>
        <w:t>A[A] -&gt;  GraphPr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=A</w:t>
        <w:tab/>
        <w:tab/>
        <w:t>D1 -&gt; GraphPrt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TOP</w:t>
        <w:tab/>
        <w:t>A 5 nibble updateable pointer to the top pointer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: Use the supported routines D1=DSKTOP and D0=D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5 nibble updateable pointer to temporary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: Read the new supported ROM location (addrTEMPENV)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RAM addres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=(5)</w:t>
        <w:tab/>
        <w:t>(=addrTEMPENV)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=DAT0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=C</w:t>
        <w:tab/>
        <w:tab/>
        <w:tab/>
        <w:t>D0 -&gt; TEMP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5 nibble updateable pointer to the top of TEMP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: Read the new supported ROM location (addrTEMPTOP)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RAM addres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=(5)</w:t>
        <w:tab/>
        <w:t>(=addrTEMPTOP)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=DAT1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=C</w:t>
        <w:tab/>
        <w:tab/>
        <w:tab/>
        <w:t>D1 -&gt; TEMP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1 nibble location which enables timeout when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: Read ROM location (adrTIMEOUTCLK)+2 to get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=(5)</w:t>
        <w:tab/>
        <w:t>(=adrTIMEOUTCLK)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=DAT1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=A</w:t>
        <w:tab/>
        <w:tab/>
        <w:tab/>
        <w:t>D1 -&gt; TIMEOUT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rt_han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1 nibble location holding XON/XOFF handsha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: Read new supported ROM location (adr_uart_hand)+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AM addres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=(5)</w:t>
        <w:tab/>
        <w:t>(=adr_uart_hand)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=DAT0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=A</w:t>
        <w:tab/>
        <w:tab/>
        <w:tab/>
        <w:t>D0 -&gt; uart_hands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ctua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ADISP</w:t>
        <w:tab/>
        <w:t>1265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ATTNFLG</w:t>
        <w:tab/>
        <w:t>422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ClkOnNib</w:t>
        <w:tab/>
        <w:t>0E7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KEYSTATE</w:t>
        <w:tab/>
        <w:t>00D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LINECNTg</w:t>
        <w:tab/>
        <w:t>136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ORghost</w:t>
        <w:tab/>
        <w:t>0188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TEMPENV</w:t>
        <w:tab/>
        <w:t>04E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TEMPTOP</w:t>
        <w:tab/>
        <w:t>179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VDISP</w:t>
        <w:tab/>
        <w:t>126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VDISP2</w:t>
        <w:tab/>
        <w:t>1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DISABLE_K</w:t>
        <w:tab/>
        <w:t>0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GraphPrtH</w:t>
        <w:tab/>
        <w:t>32CB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KEYBUFFER</w:t>
        <w:tab/>
        <w:t>047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TIMEOUTCL</w:t>
        <w:tab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_uart_han</w:t>
        <w:tab/>
        <w:t>312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Mika Heiska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he entries listed are addre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ading commands, not the addresse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All but addrKEYSTATE are loaded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=(5) or LC(5) so the entries should be us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=(5)</w:t>
        <w:tab/>
        <w:t>(addrFUBAR)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=DATn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command at addrKEYSTATE is D1=(4) =KEYST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</w:t>
        <w:tab/>
        <w:t>Mika Heiskanen, mheiskan@delta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 from Mik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ysFlag etc all use a common ml sub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s the location of the flag and the mask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The subroutine is at the same address in revs 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but I don't have a chance to check other re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following c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GetFlagA</w:t>
        <w:tab/>
        <w:t>EQU #537B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  <w:tab/>
        <w:t>A[A] = flag number</w:t>
        <w:tab/>
        <w:t>Output: D0 = -&gt;flag_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0  = UserFlag?</w:t>
        <w:tab/>
        <w:tab/>
        <w:t>C.XS = flag_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.XS =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0[A] = saved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lag:</w:t>
        <w:tab/>
        <w:t xml:space="preserve">  | To clear..</w:t>
        <w:tab/>
        <w:tab/>
        <w:t>| To tes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1</w:t>
        <w:tab/>
        <w:t>0</w:t>
        <w:tab/>
        <w:t xml:space="preserve">  | ST=1    0</w:t>
        <w:tab/>
        <w:tab/>
        <w:t>| ST=1</w:t>
        <w:tab/>
        <w:t xml:space="preserve">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VL</w:t>
        <w:tab/>
        <w:t>=GetFlagA | GOSBVL  =GetFlagA</w:t>
        <w:tab/>
        <w:t>| GOSBVL  =GetF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=C!A</w:t>
        <w:tab/>
        <w:t>XS</w:t>
        <w:tab/>
        <w:t xml:space="preserve">  | A=-A-1  XS</w:t>
        <w:tab/>
        <w:tab/>
        <w:t>| C=C&amp;A  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=C</w:t>
        <w:tab/>
        <w:t>XS</w:t>
        <w:tab/>
        <w:t xml:space="preserve">  | C=C&amp;A   XS</w:t>
        <w:tab/>
        <w:tab/>
        <w:t>| ?C#0</w:t>
        <w:tab/>
        <w:t xml:space="preserve">  X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DAT0=C  XS</w:t>
        <w:tab/>
        <w:tab/>
        <w:t>| GOYES   t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 tstok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bove is not somehow feasible then 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de that also is fixed in rev E and rev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637</w:t>
        <w:tab/>
        <w:tab/>
        <w:t>=RCL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37 C36C1</w:t>
        <w:tab/>
        <w:t>CON(5)</w:t>
        <w:tab/>
        <w:t>(*)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3C 8FB9760</w:t>
        <w:tab/>
        <w:t>GOSBVL</w:t>
        <w:tab/>
        <w:t>=SA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43 1B5C607</w:t>
        <w:tab/>
        <w:t>D0=(5)</w:t>
        <w:tab/>
        <w:t>=SystemFlags</w:t>
        <w:tab/>
        <w:t>* addrSystemFlag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4A 6610</w:t>
        <w:tab/>
        <w:t>GOTO</w:t>
        <w:tab/>
        <w:t>L_1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4E</w:t>
        <w:tab/>
        <w:tab/>
        <w:t>=RCLU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4E 356C1</w:t>
        <w:tab/>
        <w:t>CON(5)</w:t>
        <w:tab/>
        <w:t>(*)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53 8FB9760</w:t>
        <w:tab/>
        <w:t>GOSBVL</w:t>
        <w:tab/>
        <w:t>=SA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5A 1B5D607</w:t>
        <w:tab/>
        <w:t>D0=(5)</w:t>
        <w:tab/>
        <w:t>=UserFlags</w:t>
        <w:tab/>
        <w:t>* addrUserFlag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61</w:t>
        <w:tab/>
        <w:tab/>
        <w:t>L_1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61 1527</w:t>
        <w:tab/>
        <w:t>A=DAT0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65 2F</w:t>
        <w:tab/>
        <w:t>P=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67 8FC2245</w:t>
        <w:tab/>
        <w:t>GOSBVL</w:t>
        <w:tab/>
        <w:t>=PUS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6E 142</w:t>
        <w:tab/>
        <w:t>A=DAT0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71 164</w:t>
        <w:tab/>
        <w:t>D0=D0+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74 808C</w:t>
        <w:tab/>
        <w:t>PC=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</w:t>
        <w:tab/>
        <w:t xml:space="preserve"> Mika Heiskanen, mheiskan@delta.hut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