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Display. Fills the display with a full-screen gro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ing" it down one line at a time,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graphic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hecking implemented in SASM for the hell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Conditions: Graphic 131 x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nditions: -   ( object always popp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vel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its: =argtypeerr, =argvalerr via GOVLNG =Err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:</w:t>
        <w:tab/>
        <w:t>SAVPTR</w:t>
        <w:tab/>
        <w:tab/>
        <w:t>: saves RP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TR</w:t>
        <w:tab/>
        <w:tab/>
        <w:t>: Restores RPL reg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TRLOOP</w:t>
        <w:tab/>
        <w:t>: Restores RPL registors &amp; continues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-&gt;Row1</w:t>
        <w:tab/>
        <w:tab/>
        <w:t>: Get address of first nib of HARDBUFF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jmp</w:t>
        <w:tab/>
        <w:tab/>
        <w:t>: Error exit with error code given by A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A.A,  B.B,  C.W,</w:t>
        <w:tab/>
        <w:t>D.B,  RSTK (2 levels max),  D0,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istory : written using ED and Jazz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ab/>
        <w:t>: R. H.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ritten</w:t>
        <w:tab/>
        <w:t>: 23 October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