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sday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stevent@cs.uct.ac.za (Richard Steven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: ML version of PORT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wanted a portstatus that returns a string.... I hacked th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fternoon (10.4.95) on Jazz.  Anyway, detail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  <w:tab/>
        <w:t>: a real (either 1 or 2 ie port 1/po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  <w:tab/>
        <w:t>: " "   : n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F"</w:t>
        <w:tab/>
        <w:t>: RAM card (free'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"</w:t>
        <w:tab/>
        <w:t>: ROM (or write-protected free'd RAM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M"</w:t>
        <w:tab/>
        <w:t>: MERGE'd RAM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i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also see SPORT and HIPORT on this disk.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