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/UPK -- Object packer, &amp; fastest availabl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day, Octo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eiska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PK/U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PK was "obsoleted" by BZ, but since UPK unpacks PK'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aster than UBZ unpacks BZ'd objects, I've includ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for programmers who wish to include packed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who need the *fastest* possible unpacking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is an LZ class compressor. The main difference to RF is that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3-nibble offsets to matches instead of 2 and PK also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method for find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 is clear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F _probably_ works better for short objects because shor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do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 _probably_ works better for long objects becau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matches at larger distances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ob %speed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mpress object. %speed determines max look-back range for 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--&gt;</w:t>
        <w:tab/>
        <w:t>#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--&gt;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ts of RAM is available %speed will be ignored and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algorith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K finishes, the object size (in bytes)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the compressed object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as well as the %CH (percent of change). If the %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itive number, the original "grew" instead of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DROP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$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Uncompress PK'ed object.  Requires no extra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